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08.12.2023 №2397</w:t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260"/>
        <w:gridCol w:w="2835"/>
        <w:gridCol w:w="992"/>
        <w:gridCol w:w="3544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2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b/>
                <w:b/>
                <w:color w:val="000000"/>
                <w:lang w:val="ru-RU" w:eastAsia="uk-UA"/>
              </w:rPr>
            </w:pPr>
            <w:r>
              <w:rPr>
                <w:rStyle w:val="FontStyle17"/>
                <w:b/>
                <w:color w:val="000000"/>
                <w:lang w:val="ru-RU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Товариство з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обмеженою відповідальністю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val="ru-RU" w:eastAsia="uk-UA"/>
              </w:rPr>
            </w:pPr>
            <w:r>
              <w:rPr>
                <w:rStyle w:val="FontStyle17"/>
                <w:i/>
                <w:color w:val="000000"/>
                <w:lang w:val="ru-RU" w:eastAsia="uk-UA"/>
              </w:rPr>
              <w:t>«ЗОЛОТИЙ ВІТЯЗ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єктів туристичної інфраструктури та закладів громадського харчування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32а, 1211000000:02:016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Комунальному підприємстві Дніпропетровської обласної ради «Криворізьке бюро технічної інвентаризації» 29.06.2010 за №17005745, нежитлова будівля, кафе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Голубєв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Тетян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 вул. Вільної Ічкерії, 11б, 1211000000:06:162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14.06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3200797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Дзюб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Ларис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Володимирівна,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Базилевич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Олександр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Станіславович,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Кєтов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Олександр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Валерій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34г, 1211000000:02:066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Комунальному підприємстві Дніпропетровської обласної ради «Криворізьке бюро технічної інвентаризації» 04.10.2012 за №3744649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а будівля</w:t>
            </w:r>
          </w:p>
        </w:tc>
      </w:tr>
      <w:tr>
        <w:trPr>
          <w:trHeight w:val="3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b/>
                <w:b/>
                <w:color w:val="000000"/>
                <w:lang w:val="ru-RU" w:eastAsia="uk-UA"/>
              </w:rPr>
            </w:pPr>
            <w:r>
              <w:rPr>
                <w:rStyle w:val="FontStyle17"/>
                <w:b/>
                <w:color w:val="000000"/>
                <w:lang w:val="ru-RU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Завірюх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Віктор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 вул. Дніпрорудна, 35, 1211000000:06:015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майно 27.09.20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5196137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, </w:t>
            </w:r>
            <w:r>
              <w:rPr>
                <w:color w:val="000000"/>
                <w:sz w:val="24"/>
                <w:szCs w:val="24"/>
              </w:rPr>
              <w:t>комплекс будівель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3-07-11T10:20:00Z</cp:lastPrinted>
  <dcterms:modified xsi:type="dcterms:W3CDTF">2023-12-14T06:48:00Z</dcterms:modified>
  <cp:revision>282</cp:revision>
  <dc:subject/>
  <dc:title>Додаток</dc:title>
</cp:coreProperties>
</file>