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08.12.2023 №23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езоплатно у власність земельні ділянки для </w:t>
      </w:r>
      <w:r>
        <w:rPr/>
        <w:t>ведення садівництва</w:t>
      </w:r>
    </w:p>
    <w:tbl>
      <w:tblPr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29"/>
        <w:gridCol w:w="3549"/>
        <w:gridCol w:w="1488"/>
        <w:gridCol w:w="2334"/>
      </w:tblGrid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                            Громадська організація «Садово-городнє товариство «МАГІСТРАЛЬ», ділянка №1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7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4.08.2023 за №51513352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йце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л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АРХІТЕКТОР», ділянка №7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84:0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Комунальному підприємстві «Криворізьке бюро технічної інвентаризації» 06.11.2006 за №15278459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і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БЕРІЗОНЬКА», ділянка №7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2.08.2023 за №51480756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ЗІРОЧКА», ділянка №2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278: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03.07.2023 за №50877040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р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КАРЕТКА», ділянка №4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63:0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03.07.2023 за №50877434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мя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ЛІСОК», ділянка №17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89:0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19.07.2023 за №5109627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0-06T10:21:00Z</cp:lastPrinted>
  <dcterms:modified xsi:type="dcterms:W3CDTF">2023-12-14T06:38:00Z</dcterms:modified>
  <cp:revision>679</cp:revision>
  <dc:subject/>
  <dc:title>Додаток 4</dc:title>
</cp:coreProperties>
</file>