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08.12.2023 №2396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ється безоплатно в спільну часткову власність земельна ділянка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ечетова Сніжана Григо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      вул. Груднева, 2, 1211000000:08:088:00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лий Юрій Григо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06-07T11:22:00Z</cp:lastPrinted>
  <dcterms:modified xsi:type="dcterms:W3CDTF">2023-12-14T06:38:00Z</dcterms:modified>
  <cp:revision>325</cp:revision>
  <dc:subject/>
  <dc:title>Додаток 4</dc:title>
</cp:coreProperties>
</file>