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08.12.2023 №239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кар Людмила Анато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уляйпільська, 3, 1211000000:08:455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лест 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воров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51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Олександ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94-Е, 1211000000:08:589: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анова 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евченка, 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32: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щук Наталя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лзунова, 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6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коненко Володимир І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Шмідта, 4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2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 Феді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вул. Володимира Винниченка, 2, 1211000000:08:225:0006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Ан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етівська, 81, 1211000000:03:310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єва Тама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       вул. Сормівська, 87, 1211000000:03:61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чева Окса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мназична, 75, 1211000000:03:065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куренко Ольг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>
                <w:spacing w:val="-4"/>
                <w:lang w:val="uk-UA"/>
              </w:rPr>
              <w:t xml:space="preserve"> район,                               вул. Горького, 62, 1211000000:08:072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елюк Мальв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вул. Туркенича, 25, 1211000000:07:264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исочин 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вуноливарна, 140, 1211000000:02:147:0023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нащенко Віталі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вул. Ярослава Мудрого, 17, 1211000000:06:224:0047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озна 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го, 152, 1211000000:03:321:0027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Васил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стовського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7:0026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лазунова, 1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49:0044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зенко Сергій Дмит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едова, 16, 1211000000:06:215:0153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ступа Ірина Віта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мназична, 60, 1211000000:03:084:0051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жан 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рмівська, 9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14:0009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арщевська 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вул. Чорнобривців, 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2:0032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уха 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uk-UA"/>
              </w:rPr>
              <w:t xml:space="preserve">Саксаганський район,          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ищенська, 157, 1211000000:06:194:0041</w:t>
            </w:r>
          </w:p>
          <w:p>
            <w:pPr>
              <w:pStyle w:val="Normal"/>
              <w:ind w:left="-108" w:firstLine="108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злякова 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ьманська, 7, 1211000000:02:028:0037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32                                            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Ан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нтерів, 35а, 1211000000:06:103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таренко 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вченка, 4, 1211000000:08:132: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4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шкова Олександра Пав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шинобудівна, 12, 1211000000:08:661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тов 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Лабораторна, 17, 1211000000:08:603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сій 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Екіпаж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5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ірошничен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щенко Микола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болонівсь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56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ійка Олег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ворников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3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фімова Світл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вул. Достоєвського, 9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3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лов Іва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вул. Гімназична, 93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6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ка 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Українська, 193, 1211000000:08:072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товська 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Декабристів, 17-Б, 1211000000:08:275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а І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Балхаська, 146-Г, 1211000000:08:278: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ина 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Татарська, 3, 1211000000:08:532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 Олександр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вул. Койнаша, 2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7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чаренко Віталій Порфи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пр-т Поштовий, 61, 1211000000:08:248: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9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бченко Анастасі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Кривбасівська, 125, 1211000000:08:124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н Ві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40-го батальйону «Кривбас», 85, 1211000000:08:589: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ядка Анастас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йковського, 2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иков Юр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вул. Далека, 33а, 1211000000:08:010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Вишнева, 30, 1211000000:08:54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ченко Володимир Феодо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чаківсь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9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нарьов Ві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вул. Староміська, 24а, 1211000000:08:42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2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ута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нцертна, 5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483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Серг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тросова, 121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77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6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Тамар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тросова, 121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77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11-03T11:47:00Z</cp:lastPrinted>
  <dcterms:modified xsi:type="dcterms:W3CDTF">2023-12-14T06:38:00Z</dcterms:modified>
  <cp:revision>1138</cp:revision>
  <dc:subject/>
  <dc:title>Додаток 4</dc:title>
</cp:coreProperties>
</file>