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FFFFFF"/>
          <w:sz w:val="24"/>
        </w:rPr>
      </w:pPr>
      <w:r>
        <w:rPr>
          <w:i/>
          <w:color w:val="FFFFFF"/>
          <w:sz w:val="24"/>
          <w:lang w:val="ru-RU"/>
        </w:rPr>
        <w:t>08.12.2023 №2393</w:t>
      </w:r>
    </w:p>
    <w:p>
      <w:pPr>
        <w:pStyle w:val="Heading5"/>
        <w:jc w:val="left"/>
        <w:rPr>
          <w:i/>
          <w:i/>
          <w:iCs/>
          <w:color w:val="FFFFFF"/>
          <w:sz w:val="28"/>
          <w:szCs w:val="28"/>
          <w:lang w:val="ru-RU"/>
        </w:rPr>
      </w:pPr>
      <w:r>
        <w:rPr>
          <w:i/>
          <w:iCs/>
          <w:color w:val="FFFFFF"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п</w:t>
      </w:r>
      <w:r>
        <w:rPr>
          <w:i/>
          <w:iCs/>
          <w:sz w:val="28"/>
          <w:szCs w:val="28"/>
        </w:rPr>
        <w:t>ро заявника,</w:t>
      </w:r>
      <w:r>
        <w:rPr>
          <w:i/>
          <w:iCs/>
          <w:color w:val="000000"/>
          <w:sz w:val="28"/>
        </w:rPr>
        <w:t xml:space="preserve"> якому </w:t>
      </w:r>
      <w:r>
        <w:rPr>
          <w:i/>
          <w:iCs/>
          <w:color w:val="000000"/>
          <w:sz w:val="28"/>
          <w:szCs w:val="28"/>
        </w:rPr>
        <w:t xml:space="preserve">затверджується проект землеустрою 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щодо відведення земельної ділянки зі зміною її цільового призначення</w:t>
      </w:r>
    </w:p>
    <w:p>
      <w:pPr>
        <w:pStyle w:val="Normal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tbl>
      <w:tblPr>
        <w:tblW w:w="1524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35"/>
        <w:gridCol w:w="2977"/>
        <w:gridCol w:w="2745"/>
        <w:gridCol w:w="940"/>
        <w:gridCol w:w="363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ія земель, вид цільового призначення земельної ділянки, назва об’єкта згідно з договором оре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тегорія земель, вид цільового призначення земельної ділянки, назва об’єкта (за проектом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 кадастровий номер ділян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ішення міської ради, яким затверджено проект землеустрою щодо відведення земельної ділянки, правоустановчі документи на нерухоме майно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луговуючий коопер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ЕКОРД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 багатоповерхового житлового будинку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(код 02.03), для будівництва та обслуговування  багатоповерхового житлового будинку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колективного гаражного будівництва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2.06), для обслуговування гаражі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Інгулецький район,                                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62:0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9.2023 №2248 «Про затвердження технічної документації із  землеустрою щодо поділу земельної ділянки комунальної власності в Інгулецькому районі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установчі документи на нерухоме майно, зареєстровані в Комунальному підприємстві Дніпропетровської обласної ради «Криворізьке бюро технічної інвентаризації» 19.04.2007 за №18586041, 07.09.2007 за №20195047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еруюча справами виконкому                                        Олена 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14:00Z</dcterms:created>
  <dc:creator>User 5</dc:creator>
  <dc:description/>
  <cp:keywords/>
  <dc:language>en-US</dc:language>
  <cp:lastModifiedBy>uopr337_2</cp:lastModifiedBy>
  <cp:lastPrinted>2023-11-01T16:04:00Z</cp:lastPrinted>
  <dcterms:modified xsi:type="dcterms:W3CDTF">2025-02-10T13:59:00Z</dcterms:modified>
  <cp:revision>10</cp:revision>
  <dc:subject/>
  <dc:title>Додаток</dc:title>
</cp:coreProperties>
</file>