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08.12.2023 №23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 на укладання          договорів оренди на новий строк на умовах, передбачених ст. 33 Закону України «Про оренду землі»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693"/>
        <w:gridCol w:w="992"/>
        <w:gridCol w:w="3402"/>
        <w:gridCol w:w="2693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  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7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кабельну частину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10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опору №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61:010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    опору №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61:0098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опору №3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61:01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ЛЕП-0,4 кВ від РУ-0,4 кВ                      ТП-1037 РБ-2 до вул. Івана      Авраменка, 27в м. Кривий Ріг»*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6.2023 №2039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4,</w:t>
            </w:r>
          </w:p>
          <w:p>
            <w:pPr>
              <w:pStyle w:val="Normal"/>
              <w:ind w:left="-113" w:right="-112" w:hanging="0"/>
              <w:rPr/>
            </w:pPr>
            <w:r>
              <w:rPr>
                <w:sz w:val="24"/>
                <w:szCs w:val="24"/>
              </w:rPr>
              <w:t>1211000000:06:161:0102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5,</w:t>
            </w:r>
          </w:p>
          <w:p>
            <w:pPr>
              <w:pStyle w:val="Normal"/>
              <w:ind w:left="-113" w:right="-112" w:hanging="0"/>
              <w:rPr/>
            </w:pPr>
            <w:r>
              <w:rPr>
                <w:sz w:val="24"/>
                <w:szCs w:val="24"/>
              </w:rPr>
              <w:t>1211000000:06:161:0100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6,</w:t>
            </w:r>
          </w:p>
          <w:p>
            <w:pPr>
              <w:pStyle w:val="Normal"/>
              <w:ind w:left="-113" w:right="-112" w:hanging="0"/>
              <w:rPr/>
            </w:pPr>
            <w:r>
              <w:rPr>
                <w:sz w:val="24"/>
                <w:szCs w:val="24"/>
              </w:rPr>
              <w:t>1211000000:06:161:0099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7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104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8,</w:t>
            </w:r>
          </w:p>
          <w:p>
            <w:pPr>
              <w:pStyle w:val="Normal"/>
              <w:ind w:left="-113" w:right="-112" w:hanging="0"/>
              <w:rPr/>
            </w:pPr>
            <w:r>
              <w:rPr>
                <w:sz w:val="24"/>
                <w:szCs w:val="24"/>
              </w:rPr>
              <w:t>1211000000:06:055:0219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9,</w:t>
            </w:r>
          </w:p>
          <w:p>
            <w:pPr>
              <w:pStyle w:val="Normal"/>
              <w:ind w:left="-113" w:right="-112" w:hanging="0"/>
              <w:rPr/>
            </w:pPr>
            <w:r>
              <w:rPr>
                <w:sz w:val="24"/>
                <w:szCs w:val="24"/>
              </w:rPr>
              <w:t>1211000000:06:055:0217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10,</w:t>
            </w:r>
          </w:p>
          <w:p>
            <w:pPr>
              <w:pStyle w:val="Normal"/>
              <w:ind w:left="-113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4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0,0004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0,0004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0,0004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 для розміщення, будівництва, експлуатації 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кабельну частину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3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а ділянка під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1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0,</w:t>
            </w:r>
          </w:p>
          <w:p>
            <w:pPr>
              <w:pStyle w:val="Normal"/>
              <w:ind w:left="37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«Будівництво ЛЕП-0,4 кВ                ТП-1600   б-р Маршала Василевського, м. Кривий Ріг,                    Дніпропетровської області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0.08.2023 №2181  «Про надання дозволу Акціонерному товариству «ДТЕК ДНІПРОВСЬКІ ЕЛЕКТРОМЕРЕЖІ»  на  розробку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бслуговування буді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у №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3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    опору №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ів землеустрою щодо відведення земельних ділянок»</w:t>
            </w:r>
          </w:p>
        </w:tc>
      </w:tr>
      <w:tr>
        <w:trPr>
          <w:trHeight w:val="19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  буді- вель і споруд об’єктів передачі електричної енергії 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26:015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26:015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опору №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26: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е будівництво ЛЕП-0,4 кВ від розвантажувального КТП-6/0,4 кВ до земельних ділянок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5"/>
              <w:rPr/>
            </w:pPr>
            <w:r>
              <w:rPr>
                <w:sz w:val="24"/>
                <w:szCs w:val="24"/>
              </w:rPr>
              <w:t>к.н 1211000000:08:526:0023 та к.н. 1211000000:08:526:0024 Центрально-Міського району, м. Кривий Ріг, Дніпропетровської області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30.08.2023 №2181  «Про надання дозволу Акціонерному товариству «ДТЕК ДНІПРОВСЬКІ ЕЛЕКТРОМЕРЕЖІ» на розробк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ів землеустрою щодо відведення земельних ділянок»</w:t>
            </w:r>
          </w:p>
        </w:tc>
      </w:tr>
      <w:tr>
        <w:trPr>
          <w:trHeight w:val="37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буді- вель і споруд об’єктів передачі електричної енергії  (код 14.02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ельна ділянка під    опору №1а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57:0024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ельна ділянка під    опору №2а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57:002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ельна ділянка під    опору №3а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57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«Нове будівництво ЛЕП-0,23 кВ від оп. №11 ПЛ-0,4 кВ         ТП-151 РБ-7 до вул. Нахімо- ва, 22а, м. Кривий Ріг»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30.08.2023 №2181  «Про надання дозволу Акціонерному товариству «ДТЕК ДНІПРОВСЬКІ ЕЛЕКТРОМЕРЕЖІ» на розроб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ів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ельна ділянка під    опору №1/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75:002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ельна ділянка під    опору №1/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1211000000:07:375:0020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Будівництво ЛЕП-0,4 к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П-733 вул. С.Колачевського,                  м. Кривий Ріг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30.08.2023 №2181  «Про надання дозволу Акціонерному товариству «ДТЕК ДНІПРОВСЬКІ ЕЛЕКТРОМЕРЕЖІ» на розробк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ів землеустрою щодо відведення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 xml:space="preserve">земельна ділянка під    </w:t>
            </w:r>
            <w:r>
              <w:rPr>
                <w:sz w:val="24"/>
                <w:szCs w:val="24"/>
              </w:rPr>
              <w:t>кабельну частину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65:002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ельна ділянка під    опору №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65:0026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ельна ділянка під    опору №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65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Нове будівництво ЛЕП-0,23 кВ       від РУ-0,4 кВ ТП-167 РБ-1 до                вул. Степана Тільги, 26, гар.1            м. Кривий Ріг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8.07.2023 №2115  «Про надання дозволу Акціонерному товариству «ДТЕК ДНІПРОВСЬКІ ЕЛЕКТРОМЕРЕЖІ» на розроб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ектів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*  Назва об’єкта зазначена згідно з графічними матеріалам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uopr337_2</cp:lastModifiedBy>
  <cp:lastPrinted>2023-08-15T09:49:00Z</cp:lastPrinted>
  <dcterms:modified xsi:type="dcterms:W3CDTF">2025-02-10T13:58:00Z</dcterms:modified>
  <cp:revision>184</cp:revision>
  <dc:subject/>
  <dc:title>Додаток</dc:title>
</cp:coreProperties>
</file>