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FFFFFF"/>
          <w:sz w:val="24"/>
        </w:rPr>
      </w:pPr>
      <w:r>
        <w:rPr>
          <w:i/>
          <w:color w:val="FFFFFF"/>
          <w:sz w:val="24"/>
          <w:lang w:val="ru-RU"/>
        </w:rPr>
        <w:t>08.12.2023 №2393</w:t>
      </w:r>
    </w:p>
    <w:p>
      <w:pPr>
        <w:pStyle w:val="Heading5"/>
        <w:jc w:val="left"/>
        <w:rPr>
          <w:i/>
          <w:i/>
          <w:iCs/>
          <w:color w:val="FFFFFF"/>
          <w:sz w:val="28"/>
          <w:szCs w:val="28"/>
          <w:lang w:val="ru-RU"/>
        </w:rPr>
      </w:pPr>
      <w:r>
        <w:rPr>
          <w:i/>
          <w:iCs/>
          <w:color w:val="FFFFFF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</w:t>
      </w:r>
      <w:r>
        <w:rPr>
          <w:i/>
          <w:iCs/>
          <w:color w:val="000000"/>
          <w:sz w:val="28"/>
          <w:szCs w:val="28"/>
        </w:rPr>
        <w:t xml:space="preserve">затверджуються проекти землеустрою </w:t>
      </w:r>
      <w:r>
        <w:rPr>
          <w:i/>
          <w:spacing w:val="-4"/>
          <w:sz w:val="28"/>
          <w:szCs w:val="28"/>
        </w:rPr>
        <w:t xml:space="preserve">щодо відведення </w:t>
      </w:r>
    </w:p>
    <w:p>
      <w:pPr>
        <w:pStyle w:val="Heading5"/>
        <w:ind w:left="284" w:firstLine="142"/>
        <w:rPr/>
      </w:pPr>
      <w:r>
        <w:rPr>
          <w:i/>
          <w:spacing w:val="-4"/>
          <w:sz w:val="28"/>
          <w:szCs w:val="28"/>
        </w:rPr>
        <w:t xml:space="preserve">земельних ділянок зі зміною їх цільового призначення </w:t>
      </w:r>
      <w:r>
        <w:rPr>
          <w:i/>
          <w:color w:val="000000"/>
          <w:sz w:val="28"/>
          <w:lang w:eastAsia="uk-UA"/>
        </w:rPr>
        <w:t xml:space="preserve">і надаються в </w:t>
      </w:r>
      <w:r>
        <w:rPr>
          <w:i/>
          <w:color w:val="000000"/>
          <w:sz w:val="28"/>
          <w:szCs w:val="28"/>
          <w:lang w:eastAsia="uk-UA"/>
        </w:rPr>
        <w:t>оренду земельні ділянки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2693"/>
        <w:gridCol w:w="2781"/>
        <w:gridCol w:w="3083"/>
        <w:gridCol w:w="940"/>
        <w:gridCol w:w="36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земель, вид цільового призначення земельної ділянки, назва об’єкта згідно з договором оренд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 кадастровий номер ділян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ішення міської ради, яким затверджено проект землеустрою щодо відведення земельної ділянки, правоустановчі документи на нерухоме май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ьч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/>
              <w:t xml:space="preserve">Землі житлової та </w:t>
            </w:r>
          </w:p>
          <w:p>
            <w:pPr>
              <w:pStyle w:val="Style61"/>
              <w:widowControl/>
              <w:rPr/>
            </w:pPr>
            <w:r>
              <w:rPr/>
              <w:t>громадської забудови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ля будівництва та обслуговування будівель кредитно-фінансових установ (03.09),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удівля Криворізької </w:t>
            </w:r>
          </w:p>
          <w:p>
            <w:pPr>
              <w:pStyle w:val="Normal"/>
              <w:ind w:left="1" w:hanging="0"/>
              <w:jc w:val="center"/>
              <w:rPr>
                <w:color w:val="FF0000"/>
                <w:sz w:val="24"/>
              </w:rPr>
            </w:pPr>
            <w:r>
              <w:rPr>
                <w:spacing w:val="-2"/>
                <w:sz w:val="24"/>
                <w:szCs w:val="24"/>
              </w:rPr>
              <w:t>філії банк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</w:rPr>
              <w:t>існуюча будівля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азин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     пр-т Гагаріна, 60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205:0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 у користування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правоустановчий документ на нерухоме майно, зареєстровані в Державному реєстрі речових прав на нерухоме майно  23.12.2020 за №400178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ьч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/>
              <w:t xml:space="preserve">Землі житлової та </w:t>
            </w:r>
          </w:p>
          <w:p>
            <w:pPr>
              <w:pStyle w:val="Style61"/>
              <w:widowControl/>
              <w:rPr/>
            </w:pPr>
            <w:r>
              <w:rPr/>
              <w:t>громадської забудови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ля будівництва та обслуговування будівель кредитно-фінансових установ (код 03.09),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удівля Криворіз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ї банк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адміністративних будинків, офісних будівель комп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ій, які займають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ницько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     пр-т Гагаріна, 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5:0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 у користуванн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воустановчий документ на нерухоме майно, зареєстровані 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іяльністю (код 03.10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існуюча адміністративна будів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жавному реєстрі речових прав на нерухоме майно  15.11.2018 за №289776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ИВНА ЛІ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ами, що пов’язані з користуванням надрами (код 11.01),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мисловий майдан шахти «Південн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од 11.02),</w:t>
            </w:r>
            <w:r>
              <w:rPr>
                <w:sz w:val="24"/>
                <w:szCs w:val="24"/>
              </w:rPr>
              <w:t xml:space="preserve"> існуючий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пивзав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           вул. Бучми, 60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6:0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в Державному реєстрі речових прав на нерухоме майно  31.07.2014 за №65540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РМА-РІЕЛ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ля розміщення та експлуатації основних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ідсобних і допоміжних будівель та споруд підприємств переробної, машинобудівної та іншої промисловості </w:t>
            </w:r>
          </w:p>
          <w:p>
            <w:pPr>
              <w:pStyle w:val="Style61"/>
              <w:widowControl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код 11.02)</w:t>
            </w:r>
            <w:r>
              <w:rPr>
                <w:shd w:fill="FFFFFF" w:val="clear"/>
                <w:lang w:val="uk-UA"/>
              </w:rPr>
              <w:t>,</w:t>
            </w:r>
          </w:p>
          <w:p>
            <w:pPr>
              <w:pStyle w:val="Style61"/>
              <w:widowControl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цех з виробництва </w:t>
            </w:r>
          </w:p>
          <w:p>
            <w:pPr>
              <w:pStyle w:val="Style61"/>
              <w:widowControl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акаронних виробі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будівництва та обслуговування адміністративних будинків, офісних будівель комп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ій, які займаються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ницькою діяльністю (код 03.1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тлова будівля (окремо розташован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поверхова нежитлова будівля офісу А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навіс Б, господарська будівля В)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            вул. Січеславська, 10а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10: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4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1.2021 №207 «Про надання дозволу на розробку проектів землеустрою щодо відведення земельних ділянок під існуючими забудовами (будівлями, спорудами)», зі змі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в Державному реєстрі речових прав 03.02.2023 за №491368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емлі промисловості, транспорту, електронних комунікацій, енер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Землі промисловості, транспорту, електронних комунікацій, енер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мкр-н 5-й Зарічний, 61б, 1211000000:04:223: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10.2021 №879 «Про надання дозволу  на  розробку  проект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СФ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емельні ділянки запасу (земельні ділянки, які не надані у влас-ність  або користування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громадянам чи юридичним особам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од 12.1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од 12.04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існуюча будівля комплексу з обслуговування легкових автомобілів (А-1), замощенн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еустрою щодо відведення земельних ділянок під існуючими забудов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в Державному реєстрі речових прав 18.11.2015 за №121177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uopr337_2</cp:lastModifiedBy>
  <cp:lastPrinted>2023-11-09T14:16:00Z</cp:lastPrinted>
  <dcterms:modified xsi:type="dcterms:W3CDTF">2025-02-10T13:55:00Z</dcterms:modified>
  <cp:revision>62</cp:revision>
  <dc:subject/>
  <dc:title>Додаток</dc:title>
</cp:coreProperties>
</file>