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  <w:tab w:val="left" w:pos="9356" w:leader="none"/>
        </w:tabs>
        <w:spacing w:lineRule="auto" w:line="228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детального плану території з визначення планувальної організації, просторової композиції та параметрів забудови вул. Мусоргсько-го (від вул. Щепкіна до вул. Рекордної)</w:t>
      </w:r>
    </w:p>
    <w:p>
      <w:pPr>
        <w:pStyle w:val="Normal"/>
        <w:tabs>
          <w:tab w:val="clear" w:pos="708"/>
          <w:tab w:val="left" w:pos="7710" w:leader="none"/>
        </w:tabs>
        <w:spacing w:lineRule="auto" w:line="228"/>
        <w:ind w:right="-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28"/>
        <w:ind w:right="-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  <w:tab w:val="left" w:pos="9639" w:leader="none"/>
        </w:tabs>
        <w:spacing w:lineRule="auto" w:line="228"/>
        <w:ind w:right="-1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детальний план території</w:t>
      </w:r>
      <w:r>
        <w:rPr>
          <w:i/>
          <w:szCs w:val="28"/>
        </w:rPr>
        <w:t xml:space="preserve"> </w:t>
      </w:r>
      <w:r>
        <w:rPr>
          <w:szCs w:val="28"/>
        </w:rPr>
        <w:t>з визначення планувальної органі-зації, просторової композиції та параметрів забудови вул. Мусоргського          (від вул. Щепкіна до вул. Рекордної)</w:t>
      </w:r>
      <w:r>
        <w:rPr>
          <w:bCs/>
          <w:iCs/>
          <w:szCs w:val="28"/>
        </w:rPr>
        <w:t xml:space="preserve">; ураховуючи </w:t>
      </w:r>
      <w:r>
        <w:rPr>
          <w:szCs w:val="28"/>
        </w:rPr>
        <w:t>Порядок проведення громад-ських слухань щодо врахування громадських інтересів під час розроблення проектів містобудівної документації на місцевому рівні, затверджений Поста-новою Кабінету Міністрів України від 25 травня 2011 року №555, зі змінами, Постанову Кабінету Міністрів України від 09 червня 2021 року №632 «Про ви-значення формату електронних документів комплексного плану просторового розвитку території територіальної громади, генерального плану населеного пу-нкту, детального плану території», Порядок розроблення, оновлення, внесення змін та затвердження містобудівної документації, затверджений Постановою Кабінету Міністрів України від 01 вересня 2021 року №926, ДБН Б.1.1-14:2021 «Склад та зміст містобудівної документації на місцевому рівні»</w:t>
      </w:r>
      <w:r>
        <w:rPr>
          <w:bCs/>
          <w:iCs/>
          <w:szCs w:val="28"/>
        </w:rPr>
        <w:t xml:space="preserve">, </w:t>
      </w:r>
      <w:r>
        <w:rPr>
          <w:szCs w:val="28"/>
        </w:rPr>
        <w:t>рішення місь-кої ради від 21.12.2011 №789 «Про затвердження Генерального плану м. Кри-вий Ріг», зі змінами, 26.06.2013 №2044 «Про затвердження плану зонування території м. Кривого Рогу», зі змінами, 30.06.2021 №591 «</w:t>
      </w:r>
      <w:r>
        <w:rPr>
          <w:rFonts w:eastAsia="Calibri"/>
          <w:szCs w:val="28"/>
        </w:rPr>
        <w:t>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</w:t>
      </w:r>
      <w:r>
        <w:rPr>
          <w:szCs w:val="28"/>
        </w:rPr>
        <w:t>, 23.05.2023 №1976 «Про надання згоди на розробку детального плану території з визначен-ня планувальної організації, просторової композиції та параметрів забудови вул. Мусоргського (від вул. Щепкіна до вул. Рекордної)»</w:t>
      </w:r>
      <w:r>
        <w:rPr>
          <w:bCs/>
          <w:iCs/>
          <w:szCs w:val="28"/>
        </w:rPr>
        <w:t>; відповідно до ст. 19 Закону України «Про регулювання місто-будівної діяльності», ст. 45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Закону України «Про землеустрій»; керуючись Законом України «Про місцеве само-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right="-5"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28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ий план територ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ощею 3,765 га з визначення    планувальної організації, просторової композиції та параметрів забудови      вул. Мусоргського (від вул. Щепкіна до вул. Рекордної) у Покровському районі, замовником якого виступає департамент регулювання містобудівної діяльності та земельних відносин виконкому Криворізької міської рад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28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/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0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5T14:04:00Z</dcterms:modified>
  <cp:revision>4</cp:revision>
  <dc:subject/>
  <dc:title>           </dc:title>
</cp:coreProperties>
</file>