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</w:rPr>
        <w:t>08.12.2023 №2389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3119"/>
        <w:gridCol w:w="992"/>
        <w:gridCol w:w="1843"/>
        <w:gridCol w:w="1701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08.2021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374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08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магазину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довольчих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вгинці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Попова, 130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3:279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ндар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е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03.10.2023 за №51974338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12.2021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5775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                 комплексу                      будівель та                 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Центрально-Мі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Лозуватська,116в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081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овариство з обмеженою                             відповідальністю «КЕНЕКСІ        УЛЬТ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ім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йру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міз ог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8.06.2023 за №50804846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3119"/>
        <w:gridCol w:w="992"/>
        <w:gridCol w:w="1843"/>
        <w:gridCol w:w="1701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08.2022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7669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07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адміністративної будів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Центрально-Мі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Свято-Миколаївська, 65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419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Холт Грегорі Дуглас Бар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іль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04.05.2023 за №50157332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4.10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02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4.10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ї                       нежитлової                   будівлі               (магази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Інгулец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-т Південний, 17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5:160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            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ПРОМЕНЕРГОЛІЗ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                           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ОКІ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10.10.2023 за №52057525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3-11-13T09:55:00Z</cp:lastPrinted>
  <dcterms:modified xsi:type="dcterms:W3CDTF">2023-12-13T12:53:00Z</dcterms:modified>
  <cp:revision>11</cp:revision>
  <dc:subject/>
  <dc:title>Додаток 4</dc:title>
</cp:coreProperties>
</file>