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/>
      </w:pPr>
      <w:r>
        <w:rPr>
          <w:b/>
          <w:i/>
          <w:spacing w:val="-4"/>
          <w:szCs w:val="20"/>
        </w:rPr>
        <w:t>Про внесення змін до діючих           договорів оренди земельних діля- нок за зверненнями землекористу-вачів у частині зміни орендаря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BodyText2"/>
        <w:ind w:right="-1" w:firstLine="567"/>
        <w:jc w:val="both"/>
        <w:rPr/>
      </w:pPr>
      <w:r>
        <w:rPr>
          <w:i w:val="false"/>
        </w:rPr>
        <w:t xml:space="preserve">Розглянувши звернення заявників про внесення змін до діючих договорів </w:t>
      </w:r>
      <w:r>
        <w:rPr>
          <w:i w:val="false"/>
          <w:spacing w:val="-4"/>
        </w:rPr>
        <w:t>оренди земельних ділянок і надані документи; ураховуючи правоустановчі доку-</w:t>
      </w:r>
      <w:r>
        <w:rPr>
          <w:i w:val="false"/>
          <w:spacing w:val="-8"/>
        </w:rPr>
        <w:t>менти на нерухоме майно; беручи до уваги  вимоги Закону України «Про внесення</w:t>
      </w:r>
      <w:r>
        <w:rPr>
          <w:i w:val="false"/>
        </w:rPr>
        <w:t xml:space="preserve">  змін до деяких законодавчих актів України щодо розмежування земель дер-</w:t>
      </w:r>
      <w:r>
        <w:rPr>
          <w:i w:val="false"/>
          <w:spacing w:val="-4"/>
        </w:rPr>
        <w:t>жавної та комунальної власності», згідно з якими землі державної та комунальної</w:t>
      </w:r>
      <w:r>
        <w:rPr>
          <w:i w:val="false"/>
        </w:rPr>
        <w:t xml:space="preserve"> власності в Україні вважаються розмежованими; відповідно до стст. 12, 96, 120, </w:t>
      </w:r>
      <w:r>
        <w:rPr>
          <w:i w:val="false"/>
          <w:spacing w:val="-4"/>
        </w:rPr>
        <w:t>122 Земельного кодексу України, стст. 377, 415, 652, 653, 654 Цивільного кодексу</w:t>
      </w:r>
      <w:r>
        <w:rPr>
          <w:i w:val="false"/>
        </w:rPr>
        <w:t xml:space="preserve"> України, Законів України «Про оренду землі», «Про Державний земельний </w:t>
      </w:r>
      <w:r>
        <w:rPr>
          <w:i w:val="false"/>
          <w:spacing w:val="-4"/>
        </w:rPr>
        <w:t>кадастр», «Про державну реєстрацію речових прав на нерухоме майно та їх обтя-жень», «Про внесення змін до деяких законодавчих актів України щодо протидії</w:t>
      </w:r>
      <w:r>
        <w:rPr>
          <w:i w:val="false"/>
        </w:rPr>
        <w:t xml:space="preserve"> рейдерству», Постанови Кабінету Міністрів України від 03 березня 2004 року </w:t>
      </w:r>
      <w:r>
        <w:rPr>
          <w:i w:val="false"/>
          <w:spacing w:val="-4"/>
        </w:rPr>
        <w:t>№220 «Про затвердження Типового договору оренди землі», зі змінами; керую-чись</w:t>
      </w:r>
      <w:r>
        <w:rPr>
          <w:i w:val="false"/>
        </w:rPr>
        <w:t xml:space="preserve">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8"/>
        </w:rPr>
        <w:t xml:space="preserve">Унести зміни до діючих договорів оренди земельних ділянок за звер-неннями землекористувачів (додаток) у частині зміни </w:t>
      </w:r>
      <w:r>
        <w:rPr>
          <w:szCs w:val="20"/>
        </w:rPr>
        <w:t>орендар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>Орендарям земельних ділянок, зазначеним у додатку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1 укласти з міською радою додаткові угоди про внесення змін до діючих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>2.2 утримувати земельні ділянки в належному санітарному стані та здій-с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3 виконувати обов’язки землекористувачів відповідно до вимог ст. 96   Земельного кодексу України та ст. 415 Цивільного кодексу Україн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4 у тримісячний термін з дати ухвалення рішення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3. Визначити розмір плати за користування земельними ділянками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</w:t>
        <w:br/>
        <w:t xml:space="preserve">на території м. Кривого Рогу», зі змінами. 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Попередити орендарів земельних ділянок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4.1 про необхідність дотримання виду використання, установленого доку-ментацією із землеустрою та визначеного в Державному земельному кадастрі, й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 про недопущення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6521" w:leader="none"/>
        </w:tabs>
        <w:ind w:firstLine="567"/>
        <w:jc w:val="both"/>
        <w:rPr/>
      </w:pPr>
      <w:r>
        <w:rPr>
          <w:szCs w:val="28"/>
        </w:rPr>
        <w:t>4.2.1 здійснення будь-якого будівництва чи реконструкції існуючих буді-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3 що право оренди земельних ділянок виникає з моменту його державної реєстрації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5. Контроль за виконанням підпунктів 2.1, 2.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zCs w:val="28"/>
        </w:rPr>
        <w:t xml:space="preserve">ради й </w:t>
      </w:r>
      <w:r>
        <w:rPr>
          <w:szCs w:val="28"/>
        </w:rPr>
        <w:t>ви-конкоми Центрально-Міської та Довгинцівської   районних у місті рад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6. </w:t>
      </w:r>
      <w:r>
        <w:rPr>
          <w:szCs w:val="28"/>
        </w:rPr>
        <w:t xml:space="preserve">Направити рішення </w:t>
      </w:r>
      <w:r>
        <w:rPr>
          <w:szCs w:val="20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ими ділян-к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3:55:00Z</dcterms:modified>
  <cp:revision>4</cp:revision>
  <dc:subject/>
  <dc:title>           </dc:title>
</cp:coreProperties>
</file>