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08.12.2023 №238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заявників, яким відмовлено в наданні дозволу на виготовлення технічної                                                                                              документації із землеустрою  щодо встановлення (відновлення) меж земельних ділянок у натурі                                                                          (на місцевості) для подальшого  надання їх у користування та згоди на відновлення меж земельних ділян</w:t>
      </w:r>
      <w:r>
        <w:rPr/>
        <w:t>ок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3119"/>
        <w:gridCol w:w="992"/>
        <w:gridCol w:w="5454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чення земель-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ї ділянки (у разі визначення), назва об’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а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омадянк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ієв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ріф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сір кизи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Heading1"/>
              <w:ind w:left="-165" w:right="-108" w:firstLine="165"/>
              <w:jc w:val="center"/>
              <w:rPr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 Каховська, 46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2:159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7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42"/>
              <w:jc w:val="both"/>
              <w:rPr/>
            </w:pPr>
            <w:r>
              <w:rPr>
                <w:lang w:val="uk-UA"/>
              </w:rPr>
              <w:t>1. За договором купівлі-продажу від 09.09.2015 заявниця придбала у власність будівлю кафе площею 95,1 кв.м., розташовану на сформованій земельній ділянці площею 0,0072 га.</w:t>
            </w:r>
          </w:p>
          <w:p>
            <w:pPr>
              <w:pStyle w:val="Normal"/>
              <w:ind w:right="34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У зв’язку з порушенням вимог ст.15 Закону України «Про оренду землі» у частині розміру земельної ділянки рішенням міської ради від 16.06.2022  №1345 «Про відмову в поновленні договору оренди земельних ділянок» заявниці було відмовлено в поновленні договору оренди цієї земельної ділянки.  </w:t>
            </w:r>
          </w:p>
          <w:p>
            <w:pPr>
              <w:pStyle w:val="Normal"/>
              <w:ind w:right="34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Формування  земельної ділянки під існуючим об’єктом нерухомого майна має здійснюватися за проектом її відведення на підставі дозволу міської ради  щодо його розробки (ст.123 Земельного кодексу України)  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вариство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з обмеженою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відповідальністю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«ДІ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Землі для розміщення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та експлуатації об’єктів дорожнього сервісу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од 12.11)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вул. Каховська, 31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2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42"/>
              <w:jc w:val="both"/>
              <w:rPr/>
            </w:pPr>
            <w:r>
              <w:rPr>
                <w:lang w:val="uk-UA"/>
              </w:rPr>
              <w:t>1. За рішенням міської ради від 23.12.2003 №1532 «Про передачу в оренду земельних ділянок для розміщення павільйонів на бул. Маршала Василевського, 26а, вулицях Каховській, 31а та Панаса Мирного, 32а» земельна ділянка надавалася  попередньому землекористувачу в оренду для розміщення павільйону із заготівлі  вторинної  си-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вини. Земельна ділянка не була зареєстрована в Державному земельному кадастрі.</w:t>
            </w:r>
          </w:p>
          <w:p>
            <w:pPr>
              <w:pStyle w:val="Normal"/>
              <w:ind w:right="34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2. Цільове призначення цієї земельної ділянки  (код 1.11.3) зазначено в рішенні  виконкому  місь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кої ради від 14.06.2000 №424 згідно  з </w:t>
            </w:r>
            <w:r>
              <w:rPr>
                <w:lang w:val="uk-UA" w:eastAsia="uk-UA"/>
              </w:rPr>
              <w:t xml:space="preserve">Українським класифікатором  цільового використання землі </w:t>
            </w:r>
            <w:r>
              <w:rPr>
                <w:bCs/>
                <w:lang w:val="uk-UA"/>
              </w:rPr>
              <w:t xml:space="preserve">(надалі - УКЦВЗ), затвердженого листом </w:t>
            </w:r>
            <w:r>
              <w:rPr>
                <w:shd w:fill="FFFFFF" w:val="clear"/>
                <w:lang w:val="uk-UA"/>
              </w:rPr>
              <w:t>Державного комітету земельних ресурсів</w:t>
            </w:r>
            <w:r>
              <w:rPr>
                <w:bCs/>
                <w:lang w:val="uk-UA"/>
              </w:rPr>
              <w:t xml:space="preserve"> України від 24.04.1998 №14-1-7/1205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val="uk-UA"/>
              </w:rPr>
            </w:pPr>
            <w:r>
              <w:rPr>
                <w:bCs/>
                <w:lang w:val="uk-UA"/>
              </w:rPr>
              <w:t xml:space="preserve">3. </w:t>
            </w:r>
            <w:r>
              <w:rPr/>
              <w:t xml:space="preserve">Порядком </w:t>
            </w:r>
            <w:r>
              <w:rPr>
                <w:lang w:val="uk-UA"/>
              </w:rPr>
              <w:t>ведення</w:t>
            </w:r>
            <w:r>
              <w:rPr/>
              <w:t xml:space="preserve"> Державного земельного </w:t>
            </w:r>
            <w:r>
              <w:rPr>
                <w:lang w:val="uk-UA"/>
              </w:rPr>
              <w:t xml:space="preserve">   </w:t>
            </w:r>
            <w:r>
              <w:rPr/>
              <w:t>кадастру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додаток 59)</w:t>
            </w:r>
            <w:r>
              <w:rPr/>
              <w:t>, затвердженого Постано</w:t>
            </w:r>
            <w:r>
              <w:rPr>
                <w:lang w:val="uk-UA"/>
              </w:rPr>
              <w:t>-</w:t>
            </w:r>
            <w:r>
              <w:rPr/>
              <w:t xml:space="preserve">вою </w:t>
            </w:r>
            <w:r>
              <w:rPr>
                <w:lang w:val="uk-UA"/>
              </w:rPr>
              <w:t xml:space="preserve"> Кабінету   Міністрів   України  від  17 жовтня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>2012 року №1051, зі змінами, установлено Класифікатор видів цільового призначення земель (надалі - КВЦПЗ) та відповідність</w:t>
            </w:r>
            <w:r>
              <w:rPr>
                <w:bCs/>
                <w:lang w:val="uk-UA"/>
              </w:rPr>
              <w:t xml:space="preserve"> кодів цільового призначення земельних ділянок кодам, раніше присвоєним згідно з УКЦВЗ.</w:t>
            </w:r>
          </w:p>
          <w:p>
            <w:pPr>
              <w:pStyle w:val="Normal"/>
              <w:ind w:right="34" w:firstLine="142"/>
              <w:jc w:val="both"/>
              <w:rPr/>
            </w:pPr>
            <w:r>
              <w:rPr>
                <w:bCs/>
                <w:lang w:val="uk-UA"/>
              </w:rPr>
              <w:t>Згідно з ним коду цільового призначення земельної ділянки УКЦВЗ</w:t>
            </w:r>
            <w:r>
              <w:rPr>
                <w:lang w:val="uk-UA"/>
              </w:rPr>
              <w:t xml:space="preserve"> (1.11.3 - землі комерційного використання)  </w:t>
            </w:r>
            <w:r>
              <w:rPr>
                <w:bCs/>
                <w:lang w:val="uk-UA"/>
              </w:rPr>
              <w:t xml:space="preserve">відповідають  коди  цільового призначення </w:t>
            </w:r>
            <w:r>
              <w:rPr>
                <w:lang w:val="uk-UA"/>
              </w:rPr>
              <w:t>КВЦПЗ</w:t>
            </w:r>
            <w:r>
              <w:rPr>
                <w:bCs/>
                <w:lang w:val="uk-UA"/>
              </w:rPr>
              <w:t>, а саме: коди 03.07 «Для будівництва та обслуговування будівель торгівлі», 03.10 «Для будівництва та обслуговування  адміністративних  будинків,  офісних будівель  компаній, які займаються підприємницькою   діяльністю,   пов’язаною з  отриманням    прибутку»</w:t>
            </w:r>
            <w:r>
              <w:rPr>
                <w:lang w:val="uk-UA"/>
              </w:rPr>
              <w:t xml:space="preserve">   та  03.17   «Для   розміщення  та експлуатації закладів з обслуговування відвідувачів об’єктів рекреаційного призначення».</w:t>
            </w:r>
          </w:p>
          <w:p>
            <w:pPr>
              <w:pStyle w:val="Normal"/>
              <w:ind w:right="34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4. Замовник у заяві просить надати дозвіл на розроблення технічної документації із землеустрою щодо встановлення (відновлення) меж земельної</w:t>
            </w:r>
            <w:r>
              <w:rPr>
                <w:rFonts w:eastAsia="Calibri"/>
                <w:lang w:val="uk-UA" w:eastAsia="en-US"/>
              </w:rPr>
              <w:t xml:space="preserve"> ділянки, де зазначає вид її цільове призначення, а саме: для розміщення та експлуатації об’єктів дорожнього сервісу (код 12.11), що належить до земель  автомобільного транспорту та не  відповідає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65" w:firstLine="165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передній меті використання земельної ділянки (розміщення павільйону із заготівлі вторинної сировини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. Формування земельної ділянки з кодом цільово- го призначення 12.11 має здійснюватися шляхом розробки проекту землеустрою щодо її відведення на підставі відповідного дозволу міської ради на його розробку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«АТБ-і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(код 03.07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родовольчих товарів (приміщення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еремоги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42:003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30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uk-UA"/>
              </w:rPr>
              <w:t>1. Надані на розгляд документи не відповідають стст. 79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 xml:space="preserve">, 123 Земельного кодексу України, а саме: </w:t>
            </w:r>
            <w:r>
              <w:rPr>
                <w:lang w:val="uk-UA"/>
              </w:rPr>
              <w:t>відсутні документи, на підставі яких здійснюва-лося формування земельної ділянки площею 0,1308 га за адресою: пр-т Перемоги, 11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2. Згідно з нормами ст. 123 Земельного кодексу України надання в користування земельної ділянки зі зміною цільового призначення або формування нових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7-й КІЛОМЕТР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(код 03.07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магази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епродовольчих товарів (приміщення 1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еремоги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42:003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30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uk-UA"/>
              </w:rPr>
              <w:t>1. Надані на розгляд документи не відповідають стст. 79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 xml:space="preserve">, 123 Земельного кодексу України, а саме: </w:t>
            </w:r>
            <w:r>
              <w:rPr>
                <w:lang w:val="uk-UA"/>
              </w:rPr>
              <w:t>відсутні документи, на підставі яких здійснюва-лося формування земельної ділянки площею 0,1308 га за адресою: пр-т Перемоги, 11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2. Згідно з нормами ст.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sz w:val="22"/>
          <w:szCs w:val="22"/>
        </w:rPr>
        <w:t>* Інформація про земельну ділянку не внесена до Державного земельного кадастру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8222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right="-31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i/>
        <w:lang w:val="uk-UA"/>
      </w:rPr>
      <w:tab/>
      <w:t xml:space="preserve">                                                                                    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zagalny301_2</cp:lastModifiedBy>
  <cp:lastPrinted>2023-11-07T13:32:00Z</cp:lastPrinted>
  <dcterms:modified xsi:type="dcterms:W3CDTF">2023-12-13T12:47:00Z</dcterms:modified>
  <cp:revision>251</cp:revision>
  <dc:subject/>
  <dc:title>Додаток 4</dc:title>
</cp:coreProperties>
</file>