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меншення статутного капі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szCs w:val="28"/>
        </w:rPr>
        <w:t>талу Комунального підприємст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«Парковка та реклама» Криворізь-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ої міської рад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про зменшення статутного капіталу, упорядкування бухгалтерського обліку; ураховуючи погодження управління комунальної власності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меншити статутний капітал Комунального підприємства «Парковка та реклама» Криворізької міської ради (ідентифікаційний код 34811376) на суму 12 243 (дванадцять тисяч двісті сорок три) грн 31 коп. та встановити його в розмірі  268 695 (двісті шістдесят вісім тисяч шістсот дев’яносто п’ять) грн     82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Парковка та реклама» Криворізької міської ради (Шабліян О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 xml:space="preserve">  </w:t>
      </w: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0T12:17:00Z</dcterms:modified>
  <cp:revision>4</cp:revision>
  <dc:subject/>
  <dc:title>           </dc:title>
</cp:coreProperties>
</file>