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>Про погодження реорганізації шля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хом приєднання Комунального під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ємства «Криворіжавтотранс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Комунального підприємств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Автобаза №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ідвищення рівня та якості обслуговування мешканців міста, удосконалення структури й системи управління комунальними підприємствами, закладами, установами, оптимізації витрат коштів бюджету Криво-різької міської територіальної громади, поліпшення надання автотранспортних послуг юридичним і фізичним особам, одержання прибутку, поповнення ринку послуг автотранспортних підприємств, створення нових робочих місць; керуючись статтями 104-107 Цивільного кодексу України, статтею 59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реорганізацію шляхом приєднання Комунального підприємства «Криворіжавтотранс» (код ЄДРПОУ – 32410771, адреса:           вул. Аляб’єва, 1, місто Кривий Ріг, 50031) до Комунального підприємства «Автобаза №1» (код ЄДРПОУ – 34811402, адреса: вул. Гетьманська, 63, місто Кривий Ріг, 50007)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Доручити управлінню транспорту та телекомунікацій виконкому Криворізької міської ради узгодити згідно з чинним законодавством України реорганізацію Комунального підприємства з Антимонопольним комітетом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транспорту та телекомунікацій, комунальної власності міста виконкому Криворізької міської ради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2:02:00Z</dcterms:modified>
  <cp:revision>4</cp:revision>
  <dc:subject/>
  <dc:title>           </dc:title>
</cp:coreProperties>
</file>