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1.12.2023 №144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ЛОГВИНЕНКО Антон Вітал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МУДРИК Денис Олександр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ПОМЕТУН Валерій Олександрович, солда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2-11T06:44:00Z</dcterms:modified>
  <cp:revision>330</cp:revision>
  <dc:subject/>
  <dc:title/>
</cp:coreProperties>
</file>