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74</w:t>
            </w:r>
          </w:p>
        </w:tc>
      </w:tr>
    </w:tbl>
    <w:p>
      <w:pPr>
        <w:pStyle w:val="Normal"/>
        <w:ind w:hanging="180"/>
        <w:rPr>
          <w:sz w:val="14"/>
          <w:szCs w:val="14"/>
        </w:rPr>
      </w:pPr>
      <w:r>
        <w:rPr>
          <w:szCs w:val="28"/>
        </w:rPr>
        <w:t>⌐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i/>
          <w:szCs w:val="28"/>
        </w:rPr>
        <w:t>Про підпорядкування Комунально-</w:t>
      </w:r>
    </w:p>
    <w:p>
      <w:pPr>
        <w:pStyle w:val="Normal"/>
        <w:rPr/>
      </w:pPr>
      <w:r>
        <w:rPr>
          <w:b/>
          <w:i/>
          <w:szCs w:val="28"/>
        </w:rPr>
        <w:t>го підприємства «Центр електрон-</w:t>
      </w:r>
    </w:p>
    <w:p>
      <w:pPr>
        <w:pStyle w:val="Normal"/>
        <w:rPr/>
      </w:pPr>
      <w:r>
        <w:rPr>
          <w:b/>
          <w:i/>
          <w:szCs w:val="28"/>
        </w:rPr>
        <w:t>них послуг» Криворізької міської ра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 та зменшення його статутног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апітал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Центр електронних послуг» Криворізької міської ради у відповідність до вимог чинного законодавства України, упорядкування бухгалтерського обліку; на виконання Закону України «Про національну програму інформатизації», Наказу Міністерства цифрової трансформації України від 07 травня 2020 року №67 «Про затвердження Методики визначення належності бюджетних програм до сфери інформатизації»; беручи до уваги Постанову Кабінету Міністрів України від 30 січня 2019 року №56 «Деякі питання цифрового розвитку», звернення Комунального підприємства «Центр електронних послуг» Криворізької міської ради про підпорядкування та зменшення статутного капіталу, погодження управлінь транспорту та телекомунікацій і технічного захисту інформації та інформаційно-комунікаційних технологій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ідпорядкувати Комунальне підприємство «Центр електронних послуг» Криворізької міської ради управлінню технічного захисту інформації та інформаційно-комунікаційних технологій виконкому Криворізької міської ради.</w:t>
      </w:r>
    </w:p>
    <w:p>
      <w:pPr>
        <w:pStyle w:val="Style11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меншити статутний капітал Комунального підприємства «Центр електронних послуг» Криворізької міської ради (ідентифікаційний код 43022656) на суму  3 862 783 (три мільйони вісімсот шістдесят дві тисячі сімсот вісімдесят три) грн 14 коп. та встановити його в розмірі 2 712 510 (два мільйони сімсот дванадцять тисяч п’ятсот десять) грн 77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Комунальному підприємству «Центр електронних послуг» Криворізької міської  ради  (Дикун О.В.)  надати  до  управління комунальної власності міста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виконанням рішення покласти на заступників міського голови відповідно до розподілу обов’язків, координацію роботи – на управління технічного захисту інформації та інформаційно-комунікаційних технологій,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  <w:t xml:space="preserve">  </w:t>
      </w:r>
    </w:p>
    <w:p>
      <w:pPr>
        <w:pStyle w:val="Style12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  <w:t>Секретар міської ради                                                                 Юрій ВІЛКУЛ</w:t>
      </w:r>
    </w:p>
    <w:p>
      <w:pPr>
        <w:pStyle w:val="Style11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color w:val="29323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293237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09" w:hanging="993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09" w:hanging="993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13T08:26:00Z</dcterms:modified>
  <cp:revision>5</cp:revision>
  <dc:subject/>
  <dc:title>           </dc:title>
</cp:coreProperties>
</file>