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 підприємств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«Міський тролейбус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Міський тролейбус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транспорту та телекомунікацій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Міський тролейбус» (ідентифікаційний код 34811465) на суму 18 956 766 (вісімнадцять  мільйонів дев’ятсот п’ятдесят шість тисяч сімсот шістдесят шість) грн 54 коп. та встановити його в розмірі  169 979 068 (сто шістдесят дев’ять мільйонів дев’ятсот сімдесят дев’ять тисяч шістдесят вісім) грн 51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Міський тролейбус» (Приходько О.Я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транспорту та телекомунікацій, комунальної власності міста виконкому Криворізької міської ради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 xml:space="preserve">  </w:t>
      </w:r>
      <w:r>
        <w:rPr>
          <w:b/>
          <w:i/>
          <w:color w:val="293237"/>
          <w:sz w:val="28"/>
          <w:szCs w:val="28"/>
        </w:rPr>
        <w:t>Секретар міської ради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3T11:26:00Z</dcterms:modified>
  <cp:revision>3</cp:revision>
  <dc:subject/>
  <dc:title>           </dc:title>
</cp:coreProperties>
</file>