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9.11.2023 №1448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БОНДАР Сергій Іванович, сержан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БУГРИМ Олександр Миколайович, молодший сержан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КЕЛИП Максим Андрій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СОЯ Іван Олег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ТЕРНОВИЙ Владислав Миколайович, молодший сержан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ШКОЛА Петро Олександрович, солдат.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10-31T16:15:00Z</cp:lastPrinted>
  <dcterms:modified xsi:type="dcterms:W3CDTF">2023-12-11T06:38:00Z</dcterms:modified>
  <cp:revision>328</cp:revision>
  <dc:subject/>
  <dc:title/>
</cp:coreProperties>
</file>