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right="-1" w:firstLine="708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left="10620" w:right="-1" w:firstLine="708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10620" w:right="-1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08.12.2023 №2370</w:t>
      </w:r>
    </w:p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е забезпечення Програми управління комунальни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ном Криворізької міської територіальної громади на 2016 – 2026 роки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8"/>
        <w:gridCol w:w="713"/>
        <w:gridCol w:w="850"/>
        <w:gridCol w:w="992"/>
        <w:gridCol w:w="851"/>
        <w:gridCol w:w="850"/>
        <w:gridCol w:w="852"/>
        <w:gridCol w:w="1134"/>
        <w:gridCol w:w="1134"/>
        <w:gridCol w:w="1133"/>
        <w:gridCol w:w="1134"/>
        <w:gridCol w:w="992"/>
        <w:gridCol w:w="992"/>
        <w:gridCol w:w="1276"/>
      </w:tblGrid>
      <w:tr>
        <w:trPr>
          <w:trHeight w:val="7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" w:firstLine="4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айменування заход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у тому числі за роками (тис. грн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Джерела фінан-суван-</w:t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ідпові-дальні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ослуг з технічної інвентаризації, пов’язаної з постановкою на облік майна, виготовленням технічної документації на об’єкти нерухомості, що перебувають на балансовому обліку управління комунальної власності міста виконкому Криворізької  міської рад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8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64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87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ослуг з проведення незалежної оцінки та виготовлення рецензії на об’єкти нерухомості, що перебувають на балансовому обліку управління комунальної власності міста виконкому Криворізької міської ради, і на об’єкти  комунальної власності міста, що підлягають приватизації та облікуванню за процедурою безхазяйного нерухомого май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оштових по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uk-UA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uk-UA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uk-UA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uk-UA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виконкому Криворізької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міської ради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Оплата судового збору за подання позовних зая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58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1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4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4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42,18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 xml:space="preserve">Бюджет Криво-різької місько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2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9"/>
        <w:gridCol w:w="854"/>
        <w:gridCol w:w="851"/>
        <w:gridCol w:w="850"/>
        <w:gridCol w:w="851"/>
        <w:gridCol w:w="850"/>
        <w:gridCol w:w="852"/>
        <w:gridCol w:w="1134"/>
        <w:gridCol w:w="1134"/>
        <w:gridCol w:w="1133"/>
        <w:gridCol w:w="1134"/>
        <w:gridCol w:w="992"/>
        <w:gridCol w:w="992"/>
        <w:gridCol w:w="1276"/>
      </w:tblGrid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26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  <w:gridCol w:w="850"/>
        <w:gridCol w:w="851"/>
        <w:gridCol w:w="850"/>
        <w:gridCol w:w="851"/>
        <w:gridCol w:w="1134"/>
        <w:gridCol w:w="1134"/>
        <w:gridCol w:w="1134"/>
        <w:gridCol w:w="1134"/>
        <w:gridCol w:w="992"/>
        <w:gridCol w:w="992"/>
        <w:gridCol w:w="1276"/>
      </w:tblGrid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Оплата авансового внеску для проведення виконавчого провад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0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 xml:space="preserve">Оплата земельного податку за земельні ділянки  під об’єктами комунальної власності, що надаються в орендне користу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Виготовлення технічної документації на об’єкти незавершеного будівництва, що перебувають на балансовому обліку управління капітального будівництва виконкому Криворізької 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0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Оплата послуг з технічного обстеження об’єктів  нерухомого майна, що перебувають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Виконання комплексу заходів, спрямованих на схоронність та унеможливлення доступу  сторонніх осіб до об’єктів нерухомого майна, що перебувають на балансовому обліку управління комунальної власності міста виконкому Криворізької міської ради в частині оплати праці з нарахуванням Єдиного соціального внеску за договорами цивільно-правового характ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04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25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76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 62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3 12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3 409,48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3 68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, Комунальне підприємство «Парковка та реклама» Криворізької міської рад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2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850"/>
        <w:gridCol w:w="851"/>
        <w:gridCol w:w="850"/>
        <w:gridCol w:w="851"/>
        <w:gridCol w:w="850"/>
        <w:gridCol w:w="851"/>
        <w:gridCol w:w="1134"/>
        <w:gridCol w:w="1134"/>
        <w:gridCol w:w="1134"/>
        <w:gridCol w:w="1134"/>
        <w:gridCol w:w="992"/>
        <w:gridCol w:w="992"/>
        <w:gridCol w:w="1310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26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  <w:gridCol w:w="850"/>
        <w:gridCol w:w="851"/>
        <w:gridCol w:w="850"/>
        <w:gridCol w:w="851"/>
        <w:gridCol w:w="1134"/>
        <w:gridCol w:w="1134"/>
        <w:gridCol w:w="1134"/>
        <w:gridCol w:w="1134"/>
        <w:gridCol w:w="992"/>
        <w:gridCol w:w="992"/>
        <w:gridCol w:w="1276"/>
      </w:tblGrid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Оплата земельного податку під об’єктами комунальної власності, що надаються в орендне користування бюджетним установам, організаціям, які повністю утримуються коштом бюджету Криворізької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земельного податку за земельні ділянки, що надаються управлінню капітального будівництва виконкому Криворізької міської ради  в постійне користування для будівництва об’єктів, що перебувають на балансовому обліку управління, поточних видатків управління капітального будівництва виконкому Криворіз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5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 послуг з  розбирання та демонтажу нерухомого майна, що перебуває на балансовому обліку управління комунальної власності міста виконкому Криворізької міської ради, виготовлення проєктно-кошторисної докумен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 6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 11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Розміщення в друкованих засобах масової інформації інформаційних оголошень з майнових пит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2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Проведення заходів з енергозбереження на об’єктах комунальної власності міста (проєкти - переможці конкурсу місцевого розвитку «Громадський бюджет» у відповідні роки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2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850"/>
        <w:gridCol w:w="851"/>
        <w:gridCol w:w="850"/>
        <w:gridCol w:w="851"/>
        <w:gridCol w:w="850"/>
        <w:gridCol w:w="851"/>
        <w:gridCol w:w="1134"/>
        <w:gridCol w:w="1134"/>
        <w:gridCol w:w="1134"/>
        <w:gridCol w:w="1134"/>
        <w:gridCol w:w="992"/>
        <w:gridCol w:w="992"/>
        <w:gridCol w:w="1310"/>
      </w:tblGrid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26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  <w:gridCol w:w="850"/>
        <w:gridCol w:w="851"/>
        <w:gridCol w:w="850"/>
        <w:gridCol w:w="851"/>
        <w:gridCol w:w="1134"/>
        <w:gridCol w:w="1134"/>
        <w:gridCol w:w="1134"/>
        <w:gridCol w:w="1134"/>
        <w:gridCol w:w="992"/>
        <w:gridCol w:w="992"/>
        <w:gridCol w:w="1276"/>
      </w:tblGrid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Оплата  послуг з   отримання довідок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стосовно відомостей   про реєстрацію права власності на  нерухоме майно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комунальної власності мі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 xml:space="preserve">Управління комунальної власності міст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Оплата послуг з утримання та ремонту комунального майна, що перебуває  на  балансовому обліку   управління   комуналь-ної власності міста виконкому Криворізької міської ради,  виготовлення  проєктно-кошторисної докумен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Заходи з реалізації проектів – переможців конкурсу місцевого розвитку «Громадський бюджет» на відповідні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, Комунальне підприємство «Парковка та реклама»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Виконання рішень судів з утримання комунального майна, що перебуває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 68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 68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 68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 xml:space="preserve">Виконання заходів з проведення демонтажу аварійного нерухомого майна комунальної власності міста, що перебуває на балансовому обліку Комунального підприємства «Парковка та реклама» Криворізької міської ради (оплата послуг з розміщення будівель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 22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0 22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0 22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0 22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 xml:space="preserve">Управління комунальної власності міста виконкому Криворізької міської ради, Комунальне підприємство «Парковка т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2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850"/>
        <w:gridCol w:w="851"/>
        <w:gridCol w:w="850"/>
        <w:gridCol w:w="851"/>
        <w:gridCol w:w="850"/>
        <w:gridCol w:w="851"/>
        <w:gridCol w:w="1134"/>
        <w:gridCol w:w="1134"/>
        <w:gridCol w:w="1134"/>
        <w:gridCol w:w="1134"/>
        <w:gridCol w:w="992"/>
        <w:gridCol w:w="992"/>
        <w:gridCol w:w="1310"/>
      </w:tblGrid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26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  <w:gridCol w:w="850"/>
        <w:gridCol w:w="851"/>
        <w:gridCol w:w="850"/>
        <w:gridCol w:w="851"/>
        <w:gridCol w:w="1134"/>
        <w:gridCol w:w="1134"/>
        <w:gridCol w:w="1134"/>
        <w:gridCol w:w="1134"/>
        <w:gridCol w:w="992"/>
        <w:gridCol w:w="992"/>
        <w:gridCol w:w="1276"/>
      </w:tblGrid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сміття на полігоні для складування твердих побутових відходів та послуг з оренди автотранспорту для проведення демонтажу об’єкт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реклама» 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рати, пов’язані з наданням комплексних послуг професійної правничої допомог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юридичного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консультування та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18"/>
                <w:szCs w:val="18"/>
                <w:lang w:val="uk-UA"/>
              </w:rPr>
              <w:t>захисту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тощ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2 485,4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4 143,76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6 261,76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6 414,9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4 544,82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 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 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5 15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7 0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7 30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7 57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36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6237"/>
      </w:tblGrid>
      <w:tr>
        <w:trPr>
          <w:trHeight w:val="315" w:hRule="atLeast"/>
        </w:trPr>
        <w:tc>
          <w:tcPr>
            <w:tcW w:w="737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ind w:firstLine="1027"/>
              <w:rPr>
                <w:b/>
                <w:b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Cs w:val="28"/>
                <w:lang w:val="ru-RU" w:eastAsia="ru-RU"/>
              </w:rPr>
              <w:t>Керуюча</w:t>
            </w:r>
            <w:r>
              <w:rPr>
                <w:b/>
                <w:i/>
                <w:color w:val="000000"/>
                <w:szCs w:val="28"/>
                <w:lang w:eastAsia="ru-RU"/>
              </w:rPr>
              <w:t xml:space="preserve"> справами виконкому</w:t>
            </w:r>
            <w:r>
              <w:rPr>
                <w:b/>
                <w:i/>
                <w:color w:val="000000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Cs w:val="28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  <w:t xml:space="preserve">                                   </w:t>
            </w:r>
            <w:r>
              <w:rPr>
                <w:b/>
                <w:i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b/>
                <w:i/>
                <w:color w:val="000000"/>
                <w:szCs w:val="28"/>
                <w:lang w:val="ru-RU" w:eastAsia="ru-RU"/>
              </w:rPr>
              <w:t xml:space="preserve">Олена ШОВГЕЛЯ 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5:00Z</dcterms:created>
  <dc:creator>ukvm246_1</dc:creator>
  <dc:description/>
  <cp:keywords/>
  <dc:language>en-US</dc:language>
  <cp:lastModifiedBy>uopr337_2</cp:lastModifiedBy>
  <cp:lastPrinted>2023-11-21T14:32:00Z</cp:lastPrinted>
  <dcterms:modified xsi:type="dcterms:W3CDTF">2025-02-13T08:16:00Z</dcterms:modified>
  <cp:revision>44</cp:revision>
  <dc:subject/>
  <dc:title>Продовження додатка</dc:title>
</cp:coreProperties>
</file>