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5 роки»</w:t>
      </w:r>
    </w:p>
    <w:p>
      <w:pPr>
        <w:pStyle w:val="Normal"/>
        <w:ind w:right="5529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ind w:right="552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 З метою ефективного використання бюджетних коштів, забезпечення фінансування витрат на утримання комунального майна міста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 </w:t>
      </w:r>
      <w:r>
        <w:rPr>
          <w:szCs w:val="28"/>
        </w:rPr>
        <w:t>Унести до рішення міської ради від 24.12.2015 №69 «Про затвердження Програми управління комунальним майном Криворізької міської територіальної громади на 2016–2025 роки», зі змінами, такі змін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рішення термін дії Програми з «2016–2025 роки» на «2016–2026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 викласти в новій редакції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.1.1 пункти 4, 6, 7 розділу 1. «Паспорт Програми управління комунальним майном Криворізької міської територіальної громади на 2016–2026 роки» (додаток 1);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2 фінансове забезпечення Програми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2. Вважати такими, що втрачають чинність з 01.01.2024, рішення міської ради від 24.11.2021 №950 «Про внесення змін до рішення міської ради </w:t>
      </w:r>
      <w:r>
        <w:rPr>
          <w:rFonts w:eastAsia="Calibri"/>
          <w:szCs w:val="28"/>
        </w:rPr>
        <w:t>від 24.12.2015 №69 «Про затвердження Програми управління комунальним  майном Криворізької міської територіальної громади на 2016–2023 роки»</w:t>
      </w:r>
      <w:r>
        <w:rPr>
          <w:szCs w:val="28"/>
        </w:rPr>
        <w:t xml:space="preserve">, 14.12.2021 №1021, 26.01.2022 №1109, 30.11.2022 №1553, 31.01.2023 №1707, 24.02.2023 №1767, 24.03.2023 №1821, 28.07.2023 №2087, 27.09.2023 №2226 «Про внесення змін до рішення міської ради </w:t>
      </w:r>
      <w:r>
        <w:rPr>
          <w:rFonts w:eastAsia="Calibri"/>
          <w:szCs w:val="28"/>
        </w:rPr>
        <w:t>від 24.12.2015 №69 «Про затвердження Програми управління комунальним майном Криворізької   міської територіальної громади на 2016–2025 роки»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11:49:00Z</dcterms:modified>
  <cp:revision>4</cp:revision>
  <dc:subject/>
  <dc:title>           </dc:title>
</cp:coreProperties>
</file>