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XLV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6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253" w:leader="none"/>
          <w:tab w:val="center" w:pos="8364" w:leader="none"/>
          <w:tab w:val="center" w:pos="8789" w:leader="none"/>
          <w:tab w:val="center" w:pos="9072" w:leader="none"/>
          <w:tab w:val="left" w:pos="9638" w:leader="none"/>
        </w:tabs>
        <w:ind w:right="-1" w:hanging="0"/>
        <w:jc w:val="both"/>
        <w:outlineLvl w:val="2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Про внесення змін до рішення міської ради від 29.08.2018 №2943 «Про надан-ня згоди управлінню капітального будівництва виконкому Криворізької мі-ської ради на проведення будівельних робіт на об’єктах, право власності на будинок чи споруду яких належить Криворізькій міській територіальній громаді» 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 метою реалізації будівництва об’єкта, що здійснюється із залученням коштів бюджету </w:t>
      </w:r>
      <w:r>
        <w:rPr>
          <w:szCs w:val="20"/>
        </w:rPr>
        <w:t>Криворізької міської територіальної громади</w:t>
      </w:r>
      <w:r>
        <w:rPr>
          <w:szCs w:val="28"/>
        </w:rPr>
        <w:t xml:space="preserve"> на замовлення управління капітального будівництва виконкому Криворізької міської ради ке-руючись Законом України «Про місцеве самоврядування в Україні», міська ра-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нести до рішення міської ради від 29.08.2018 №2943 «Про надання зго-ди управлінню капітального будівництва виконкому Криворізької міської ради на проведення будівельних робіт на об’єктах, право  власності на будинок чи споруду яких належить Криворізькій міській територіальній громаді», зі зміна-ми, такі зміни: доповнити додаток пунктом 78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3260"/>
      </w:tblGrid>
      <w:tr>
        <w:trPr>
          <w:trHeight w:val="1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46" w:leader="none"/>
                <w:tab w:val="left" w:pos="7088" w:leader="none"/>
              </w:tabs>
              <w:rPr/>
            </w:pPr>
            <w:r>
              <w:rPr/>
              <w:t>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нструкція частини приміщень нежитлової будівлі літ. А-4 з улаштуванням офісу Кому-нального некомерційного підприємства «Сер-вісний офіс «Ветеран» Криворізької міської ради за адресою: проспект Металургів, 16, мі-сто Кривий Ріг, Дніпропетровська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ind w:right="176" w:hanging="0"/>
              <w:rPr/>
            </w:pPr>
            <w:r>
              <w:rPr/>
              <w:t xml:space="preserve">м. Кривий Ріг,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ind w:right="176" w:hanging="0"/>
              <w:rPr/>
            </w:pPr>
            <w:r>
              <w:rPr/>
              <w:t>пр-т Металургів, 1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ind w:left="709" w:firstLine="801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bCs/>
          <w:i/>
          <w:iCs/>
          <w:szCs w:val="28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50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05T11:48:00Z</dcterms:modified>
  <cp:revision>4</cp:revision>
  <dc:subject/>
  <dc:title>           </dc:title>
</cp:coreProperties>
</file>