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-2023 рок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до рішення міської ради від 28.12.2012 №1612 «Про затвердження Програми розвитку та безпеки дорожнього руху в місті Кривому Розі на період 2013–2023 років» за змінами, такі зміни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 замінити в назві та тексті рішення термін дії Програми з «2013–2023 роки» на «2013–2026 роки» у відповідному відмінку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 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 в тексті назву виконавчого органу міської ради «Департамент розвитку інфраструктури міста виконкому Криворізької міської р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.2 абзаци шостий–восьмий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.3 додаток 2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2. Визнати такими, що втрачають чинність з 01.01.2024, рішення міської ради від 31.01.2023 №1701, 24.03.2023 №1817, 28.04.2023 №1885, 27.06.2023 №2005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2T07:40:00Z</dcterms:modified>
  <cp:revision>3</cp:revision>
  <dc:subject/>
  <dc:title>           </dc:title>
</cp:coreProperties>
</file>