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6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міської ради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від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21.12.2016 №1209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«Про затвердж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Програми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розвитку т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утримання житлово-комунального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господарства</w:t>
      </w:r>
      <w:r>
        <w:rPr>
          <w:b/>
          <w:i/>
          <w:szCs w:val="28"/>
          <w:lang w:val="ru-RU"/>
        </w:rPr>
        <w:t>  </w:t>
      </w:r>
      <w:r>
        <w:rPr>
          <w:b/>
          <w:i/>
          <w:szCs w:val="28"/>
        </w:rPr>
        <w:t xml:space="preserve"> міста</w:t>
      </w:r>
      <w:r>
        <w:rPr>
          <w:b/>
          <w:i/>
          <w:szCs w:val="28"/>
          <w:lang w:val="ru-RU"/>
        </w:rPr>
        <w:t>   </w:t>
      </w:r>
      <w:r>
        <w:rPr>
          <w:b/>
          <w:i/>
          <w:szCs w:val="28"/>
        </w:rPr>
        <w:t>н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період 2017–2023 років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послуг, передбачених чинною нормативно-правовою базою України; у зв’язку з уточненням показників бюджету Криворізької міської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zCs w:val="28"/>
        </w:rPr>
        <w:t xml:space="preserve">1. Унести до рішення міської ради  від 21.12.2016 №1209 «Про затвердження Програми розвитку та утримання житлово-комунального господарства міста на період 2017–2023 років», зі змінами, такі змін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1.1 замінити в назві та тексті рішення термін дії Програми з «2017–2023 роки» на «2017–2026 роки» у відповідному відмін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2. у Програмі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2.1 доповнити пункт 1.6. Паспорта Прогр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2.1.1 підпунктом 1.6.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2.1.2 таблицею 3 (додаток 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2.2 викласти в новій редакції  додаток (додаток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211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 xml:space="preserve">2.  Визнати таким, що втратило чинність з 01.01.2024, рішення міської ради від 27.09.2023 №2223 «Про внесення змін до рішення міської ради від 21.12.2016 №1209 ”Про затвердження Програми розвитку та утримання житлово-комунального господарства міста на період 2017–2023 років“». 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12-12T07:37:00Z</dcterms:modified>
  <cp:revision>3</cp:revision>
  <dc:subject/>
  <dc:title>           </dc:title>
</cp:coreProperties>
</file>