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3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 xml:space="preserve">виходячи з можливостей бюджету Криворізької міської територіальної </w:t>
      </w:r>
      <w:r>
        <w:rPr>
          <w:bCs/>
          <w:iCs/>
          <w:spacing w:val="-2"/>
          <w:szCs w:val="28"/>
        </w:rPr>
        <w:t>громади на 2024 рік</w:t>
      </w:r>
      <w:r>
        <w:rPr>
          <w:spacing w:val="-2"/>
          <w:szCs w:val="28"/>
        </w:rPr>
        <w:t xml:space="preserve">; керуючись </w:t>
      </w:r>
      <w:r>
        <w:rPr>
          <w:bCs/>
          <w:spacing w:val="-2"/>
          <w:szCs w:val="28"/>
          <w:lang w:eastAsia="ar-SA"/>
        </w:rPr>
        <w:t xml:space="preserve">Бюджетним кодексом України, </w:t>
      </w:r>
      <w:r>
        <w:rPr>
          <w:bCs/>
          <w:iCs/>
          <w:spacing w:val="-2"/>
          <w:szCs w:val="28"/>
        </w:rPr>
        <w:t>Законом України</w:t>
      </w:r>
      <w:r>
        <w:rPr>
          <w:bCs/>
          <w:iCs/>
          <w:szCs w:val="28"/>
        </w:rPr>
        <w:t xml:space="preserve">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 Унести до рішення міської ради від 21.12.2016 №1208 «</w:t>
      </w:r>
      <w:r>
        <w:rPr>
          <w:spacing w:val="-2"/>
        </w:rPr>
        <w:t>Про затвердження</w:t>
      </w:r>
      <w:r>
        <w:rPr/>
        <w:t xml:space="preserve">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зміни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1 замінити в назві та тексті рішення термін дії Програми з «2017–2023 роки» на «2017–2026 роки» у відповідному відмінку;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 у Програмі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</w:rPr>
        <w:t>1.2.1.1 пункти 3, 5, 6, 8 розділу 1. «Паспорт Програми розвитку та утримання</w:t>
      </w:r>
      <w:r>
        <w:rPr>
          <w:rFonts w:eastAsia="Calibri"/>
          <w:szCs w:val="28"/>
        </w:rPr>
        <w:t xml:space="preserve"> об’єктів (елементів) благоустрою м. Кривого Рогу на період 2017–2026 роки»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2.1.2 розділ 2. «Загальні положення»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3 перший абзац розділу 3. «Визначення проблеми та обґрунтування необхідності її розв’язання»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4 пункт 3.1.10  підрозділу 3.1 «Озеленення»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5 підрозділ 3.3 «Кладовища»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6 підрозділ 3.4 «Інші об’єкти благоустрою»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.7 розділ 7. «Контроль за виконанням Програми» (додаток 1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2.1.8 додаток (додаток 2)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2 виключити пункти 3.1.7, 3.1.8 у підрозділі 3.1 «Озеленення»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</w:rPr>
        <w:t>1.2.3 вважати  пункти 3.1.9, 3.1.10 попередньої редакції пунктами 3.1.7, 3.1.8</w:t>
      </w:r>
      <w:r>
        <w:rPr>
          <w:rFonts w:eastAsia="Calibri"/>
          <w:szCs w:val="28"/>
        </w:rPr>
        <w:t xml:space="preserve"> відповідно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4 доповнити:</w:t>
      </w:r>
    </w:p>
    <w:p>
      <w:pPr>
        <w:pStyle w:val="Normal"/>
        <w:ind w:firstLine="567"/>
        <w:jc w:val="both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1.2.4.1 підрозділи 3.6 «Рекламні конструкції», 3.7 «Елементи благоустрою»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1.2.4.2 пунктами 4.13, 4.14 розділ 4 «Мета програми» (додаток 1).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 xml:space="preserve">2. Визнати такими, що втратили чинність, рішення міської ради від  31.01.2023 №1702, 24.02.2023 №1763, 28.04.2023 №1883, 28.07.2023 №2085, 30.08.2023 №2151, 27.09.2023 №2222 «Про внесення змін до рішення міської </w:t>
      </w:r>
      <w:r>
        <w:rPr>
          <w:spacing w:val="-2"/>
          <w:szCs w:val="28"/>
        </w:rPr>
        <w:t>ради від 21.12.2016 №1208 «Про затвердження Програми розвитку та утримання</w:t>
      </w:r>
      <w:r>
        <w:rPr>
          <w:szCs w:val="28"/>
        </w:rPr>
        <w:t xml:space="preserve"> об’єктів (елементів) благоустрою м. Кривого Рогу на період 2017–2023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Юрій ВІЛКУЛ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3T07:21:00Z</dcterms:modified>
  <cp:revision>5</cp:revision>
  <dc:subject/>
  <dc:title>           </dc:title>
</cp:coreProperties>
</file>