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 до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ради  від 24.12.2015 №6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 затвердження  Прогр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підприємств  міськ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електро-  та  автотранспорту </w:t>
      </w:r>
    </w:p>
    <w:p>
      <w:pPr>
        <w:pStyle w:val="Normal"/>
        <w:rPr/>
      </w:pPr>
      <w:r>
        <w:rPr>
          <w:b/>
          <w:i/>
          <w:szCs w:val="28"/>
        </w:rPr>
        <w:t>на  2016</w:t>
      </w:r>
      <w:r>
        <w:rPr>
          <w:b/>
          <w:szCs w:val="28"/>
        </w:rPr>
        <w:t>–</w:t>
      </w:r>
      <w:r>
        <w:rPr>
          <w:b/>
          <w:i/>
          <w:szCs w:val="28"/>
        </w:rPr>
        <w:t>2023 роки»</w:t>
      </w:r>
    </w:p>
    <w:p>
      <w:pPr>
        <w:pStyle w:val="Normal"/>
        <w:spacing w:lineRule="auto" w: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підвищення ефективності функціонування комунальних підприємств міського електро-  та  автотранспорту, якості обслуговування пасажирів; керуючись Бюджетним кодексом України, Законами України «Про міський електричний транспорт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4.12.2015 №66 «Про затвердження Програми розвитку підприємств міського електро- та автотранспорту на     2016–2023 роки», зі змінами, такі зміни:  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1 замінити</w:t>
      </w:r>
      <w:r>
        <w:rPr/>
        <w:t xml:space="preserve"> в</w:t>
      </w:r>
      <w:r>
        <w:rPr>
          <w:spacing w:val="1"/>
          <w:szCs w:val="28"/>
        </w:rPr>
        <w:t xml:space="preserve"> назві та тексті термін дії Програми з «2016–2023 роки» на  «2016–2028 роки»;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 xml:space="preserve">1.2  у Програмі: 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 xml:space="preserve">1.2.1 замінити у відповідних відмінках слово «електротранспорт» на   слова «електро- та автотранспорт»; 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 викласти в новій редакції:</w:t>
      </w:r>
    </w:p>
    <w:p>
      <w:pPr>
        <w:pStyle w:val="Normal"/>
        <w:ind w:right="-57" w:hanging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1 пункти 5–7 розділу «Паспорт Програми розвитку підприємств міського електро- та автотранспорту на 2016–2028 роки»;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2 розділ 2. «Загальна характеристика підприємств міського електро- та автотранспорту»;</w:t>
      </w:r>
    </w:p>
    <w:p>
      <w:pPr>
        <w:pStyle w:val="Normal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3 підрозділ 2.1. «Комунальне підприємство «Швидкісний трам-вай»»;</w:t>
      </w:r>
    </w:p>
    <w:p>
      <w:pPr>
        <w:pStyle w:val="Normal"/>
        <w:jc w:val="both"/>
        <w:rPr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4 підрозділ  2.2.  «Комунальне  підприємство  «Міський тролейбус»»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pacing w:val="1"/>
          <w:szCs w:val="28"/>
        </w:rPr>
        <w:t>1.2.2.5 пункт 3.1</w:t>
      </w:r>
      <w:r>
        <w:rPr>
          <w:szCs w:val="28"/>
        </w:rPr>
        <w:t xml:space="preserve"> </w:t>
      </w:r>
      <w:r>
        <w:rPr>
          <w:spacing w:val="1"/>
          <w:szCs w:val="28"/>
        </w:rPr>
        <w:t>розділу 3. «Мета та основні завдання реалізації Програми»</w:t>
      </w:r>
      <w:r>
        <w:rPr>
          <w:szCs w:val="28"/>
        </w:rPr>
        <w:t xml:space="preserve"> </w:t>
      </w:r>
      <w:r>
        <w:rPr>
          <w:spacing w:val="1"/>
          <w:szCs w:val="28"/>
        </w:rPr>
        <w:t>(додаток 1);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6 додаток (додаток 2);</w:t>
      </w:r>
    </w:p>
    <w:p>
      <w:pPr>
        <w:pStyle w:val="Normal"/>
        <w:spacing w:lineRule="atLeast" w:line="24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 xml:space="preserve">1.2.3  виключити з тексту слово «беззбиткового». 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spacing w:val="1"/>
          <w:szCs w:val="28"/>
        </w:rPr>
        <w:t xml:space="preserve">        </w:t>
      </w:r>
      <w:r>
        <w:rPr>
          <w:szCs w:val="28"/>
        </w:rPr>
        <w:t>2. Визнати такими, що втратили чинність, рішення міської ради                   від 24.04.2019 №3689, 29.01.2020 №4457, 29.07.2020 №4872, 26.08.2020 №4947 «Про внесення змін до рішення міської ради від 24.12.2015 №66 «Про  затвердження Програми розвитку підприємств міського електротранспорту на  2016–2020 роки», 29.09.2021 №781, 24.11.2021 №941 «Про  внесення змін до рішення міської ради від 24.12.2015 №66 «Про затвердження Програми розвитку підприємств міського електротранспорту на 2016–2023 роки».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2T13:57:00Z</dcterms:modified>
  <cp:revision>5</cp:revision>
  <dc:subject/>
  <dc:title>           </dc:title>
</cp:coreProperties>
</file>