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color w:val="000000"/>
        </w:rPr>
        <w:t>Про формування сприятливого середовища для мешканців міста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right="103" w:firstLine="567"/>
        <w:jc w:val="both"/>
        <w:rPr/>
      </w:pPr>
      <w:r>
        <w:rPr>
          <w:szCs w:val="28"/>
        </w:rPr>
        <w:t xml:space="preserve">З метою формування сприятливого для життєдіяльності людини                 середовища, безпечної експлуатації засобів зовнішньої реклами, формування рекламного оформлення міста, що відповідає сучасним вимогам дизайну,                забезпечення комплексного підходу до розміщення зовнішньої реклами в                  м. Кривому Розі, </w:t>
      </w:r>
      <w:r>
        <w:rPr>
          <w:szCs w:val="28"/>
          <w:lang w:eastAsia="en-US"/>
        </w:rPr>
        <w:t>поліпшення організації дорожнього руху та підвищення                 безпеки дорожнього руху в місті;</w:t>
      </w:r>
      <w:r>
        <w:rPr>
          <w:szCs w:val="28"/>
        </w:rPr>
        <w:t xml:space="preserve"> ураховуючи </w:t>
      </w:r>
      <w:r>
        <w:rPr>
          <w:szCs w:val="28"/>
          <w:lang w:eastAsia="en-US"/>
        </w:rPr>
        <w:t>звернення суб’єктів господарю-вання – власників та балансоутримувачів інженерних мереж, що мають страте-гічне значення для забезпечення сталої життєдіяльності інфраструктури міста,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численні звернення Полку патрульної поліції у  місті Кривий Ріг Управління патрульної поліції в Дніпропетровській області Департаменту патрульної по-ліції щодо розміщення рекламних конструкцій з порушенням норм чинного законодавства; </w:t>
      </w:r>
      <w:r>
        <w:rPr>
          <w:szCs w:val="28"/>
        </w:rPr>
        <w:t xml:space="preserve">керуючись Конституцією України, Законами України «Про мі-сцеве самоврядування в Україні», «Про рекламу», «Про внесення змін до За-кону України «Про рекламу» щодо використання окремих елементів благоуст-рою та контактної мережі при здійсненні рекламної  діяльності», «Про благоу-стрій населених пунктів», Правилами благоустрою території м. Кривого Рогу, затвердженими рішенням міської ради від 31.01.2023 №1685, </w:t>
      </w:r>
      <w:r>
        <w:rPr>
          <w:szCs w:val="28"/>
          <w:lang w:eastAsia="en-US"/>
        </w:rPr>
        <w:t>міська рада</w:t>
      </w:r>
      <w:r>
        <w:rPr>
          <w:szCs w:val="28"/>
          <w:lang w:val="ru-RU" w:eastAsia="en-US"/>
        </w:rPr>
        <w:t xml:space="preserve">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lineRule="auto" w:line="276" w:before="10" w:after="0"/>
        <w:ind w:firstLine="851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 w:before="10" w:after="0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color w:val="000000"/>
          <w:spacing w:val="4"/>
          <w:szCs w:val="28"/>
        </w:rPr>
      </w:pPr>
      <w:r>
        <w:rPr>
          <w:szCs w:val="28"/>
          <w:lang w:eastAsia="en-US"/>
        </w:rPr>
        <w:t xml:space="preserve">1. Призупинити дію пункту 3.6 </w:t>
      </w:r>
      <w:r>
        <w:rPr>
          <w:szCs w:val="28"/>
        </w:rPr>
        <w:t>Порядку розміщення зовнішньої реклами в місті, затвердженого рішенням міської ради від 28.11.2007 №1995, зі змінами,</w:t>
      </w:r>
      <w:r>
        <w:rPr>
          <w:szCs w:val="28"/>
          <w:lang w:eastAsia="en-US"/>
        </w:rPr>
        <w:t xml:space="preserve"> для рекламних засобів з площею робочої поверхні понад 6 кв. м та типу «сіті-лайт», строк дії дозволів на розміщення яких закінчується у 2024–2026 ро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108" w:firstLine="851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108" w:firstLine="851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108" w:firstLine="851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szCs w:val="28"/>
          <w:lang w:eastAsia="en-US"/>
        </w:rPr>
      </w:pPr>
      <w:r>
        <w:rPr>
          <w:spacing w:val="2"/>
          <w:szCs w:val="28"/>
          <w:lang w:eastAsia="en-US"/>
        </w:rPr>
        <w:t>2. Відділу з питань реклами виконкому Криворізької міської ради, Кому-</w:t>
      </w:r>
      <w:r>
        <w:rPr>
          <w:szCs w:val="28"/>
          <w:lang w:eastAsia="en-US"/>
        </w:rPr>
        <w:t>нальному підприємству «Парковка та реклама» Криворізької міської ради (Шабліян О.В.) виконати заходи, передбачені статутною діяльністю та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spacing w:val="2"/>
          <w:szCs w:val="28"/>
          <w:lang w:eastAsia="en-US"/>
        </w:rPr>
      </w:pPr>
      <w:r>
        <w:rPr>
          <w:spacing w:val="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szCs w:val="28"/>
          <w:lang w:eastAsia="en-US"/>
        </w:rPr>
        <w:t>3. Контроль за виконанням рішення покласти на заступника міського го-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ind w:left="-142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41:00Z</dcterms:modified>
  <cp:revision>4</cp:revision>
  <dc:subject/>
  <dc:title>           </dc:title>
</cp:coreProperties>
</file>