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8.12.2023 №2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 рік, закінчення: 2026  рі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9 219,2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н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ержав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блас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 2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нші джерел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 2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zagalny301_2</cp:lastModifiedBy>
  <cp:lastPrinted>2023-11-14T10:30:00Z</cp:lastPrinted>
  <dcterms:modified xsi:type="dcterms:W3CDTF">2023-12-11T10:05:00Z</dcterms:modified>
  <cp:revision>75</cp:revision>
  <dc:subject/>
  <dc:title/>
</cp:coreProperties>
</file>