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55 «Про затвердження Програми захисту прав дітей та розвитку сімейних форм виховання в м. Кривому Розі на 2016-2023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З метою забезпечення ефективності роботи з реалізації в місті системи захисту дітей, здатної забезпечити право дитини на виховання в сім’ї, створення сприятливих умов для її життя та розвитку, запобігання соціальному сирітству; керуючись </w:t>
      </w:r>
      <w:r>
        <w:rPr>
          <w:bCs/>
          <w:szCs w:val="28"/>
        </w:rPr>
        <w:t>Бюджетним кодексом України,</w:t>
      </w:r>
      <w:r>
        <w:rPr>
          <w:szCs w:val="28"/>
        </w:rPr>
        <w:t xml:space="preserve"> Законами України «Про органи і служби у справах дітей та спеціальні установи для дітей», «Про охорону дитинства»,</w:t>
      </w:r>
      <w:r>
        <w:rPr>
          <w:bCs/>
          <w:szCs w:val="28"/>
        </w:rPr>
        <w:t xml:space="preserve"> «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нести до рішення міської ради від 24.12.2015 №55 «Про затвердження Програми захисту прав дітей та розвитку сімейних форм виховання в м. Кривому Розі на 2016–2023 роки», зі змінами, такі зміни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у назві та тексті замінити термін дії Програми з «2016–2023 роки» на «2016–2026 роки»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 Програмі: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викласти в новій редакції:</w:t>
      </w:r>
    </w:p>
    <w:p>
      <w:pPr>
        <w:pStyle w:val="Style10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ункти 6, 7 розділу І «ПАСПОРТ Програми захисту прав дітей та розвитку сімейних форм виховання в м. Кривому Розі на 2016–2026 роки» (додаток 1);</w:t>
      </w:r>
    </w:p>
    <w:p>
      <w:pPr>
        <w:pStyle w:val="Style10"/>
        <w:numPr>
          <w:ilvl w:val="3"/>
          <w:numId w:val="2"/>
        </w:numPr>
        <w:ind w:left="1560" w:hanging="851"/>
        <w:jc w:val="both"/>
        <w:rPr>
          <w:lang w:val="uk-UA"/>
        </w:rPr>
      </w:pPr>
      <w:r>
        <w:rPr>
          <w:lang w:val="uk-UA"/>
        </w:rPr>
        <w:t>додаток (додаток 2).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вважати додаток до Програми додатком 1;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доповнити Програму додатком 2 (додаток 3);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замінити в розділі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«Фінансове забезпечення виконання Програми» слово «(додаток)» на слова «(додатки 1, 2)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Визнати такими, що втрачають з 01.01.2024 чинність, рішення міської ради від 30.11.2020 №1544 «Про внесення змін до рішення міської ради від 24.12.2015 №55 «Про затвердження  Програми захисту прав дітей та розвитку сімейних форм виховання в м. Кривому Розі на 2016–2022 роки», 30.08.2023 №2144, 27.09.2023 №2214 «Про внесення змін до рішення міської ради від 24.12.2015 №55 «Про затвердження  Програми захисту прав дітей та розвитку сімейних форм виховання в м. Кривому Розі на 2016–2023 роки».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b/>
          <w:bCs/>
          <w:i/>
        </w:rPr>
        <w:t>Секретар міської ради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12-11T10:07:00Z</dcterms:modified>
  <cp:revision>3</cp:revision>
  <dc:subject/>
  <dc:title>           </dc:title>
</cp:coreProperties>
</file>