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Додаток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до рішення міської ради</w:t>
      </w:r>
    </w:p>
    <w:p>
      <w:pPr>
        <w:pStyle w:val="Normal"/>
        <w:spacing w:lineRule="auto" w:line="240" w:before="0" w:after="0"/>
        <w:ind w:firstLine="1176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08.12.2023 №2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  розвитку  фізичної  культури і спорту в м. Кривому Розі на 2019–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розвитку фізичної культури і спорту в м. Кривому Розі на 2019 – 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1"/>
        <w:gridCol w:w="838"/>
        <w:gridCol w:w="1183"/>
        <w:gridCol w:w="1134"/>
        <w:gridCol w:w="829"/>
        <w:gridCol w:w="22"/>
        <w:gridCol w:w="791"/>
        <w:gridCol w:w="37"/>
        <w:gridCol w:w="22"/>
        <w:gridCol w:w="971"/>
        <w:gridCol w:w="22"/>
        <w:gridCol w:w="970"/>
        <w:gridCol w:w="22"/>
        <w:gridCol w:w="833"/>
        <w:gridCol w:w="17"/>
        <w:gridCol w:w="837"/>
        <w:gridCol w:w="14"/>
        <w:gridCol w:w="839"/>
        <w:gridCol w:w="11"/>
        <w:gridCol w:w="843"/>
        <w:gridCol w:w="858"/>
        <w:gridCol w:w="1560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вні обсяги видатків, тис.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.1.Нагородження переможців, учас-ників міських  спортивних зма-гань,  проведення фізкультурно-ма-сових заходів се-ред населення регіону, нагоро-дження  кращих спортсменів і пра-цівників сфери з нагоди професій-них, ювілейних  та інших святкових д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2. Проведення міських спарта-кіад, спортивних змага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. Підготовка та участь збірних команд і провід-них спортсменів міста в обласних та всеукраїнських змаганн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.4. Висвітлення в засобах масової інформації діяль-ності органів міс-цевого самовря-дування з питань фізичної культури і спор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, комі-тети з фі-зичної культури і спорту ви-конкомів районних у місті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8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лучення ді-тей і молоді віком 6–18 років до занять у дитячо-юна-цьких спор-тивних шко-лах, створення умов для роз-витку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резерв-ного  спорту</w:t>
            </w:r>
            <w:r>
              <w:rPr>
                <w:rFonts w:cs="Times New Roman" w:ascii="Times New Roman" w:hAnsi="Times New Roman"/>
                <w:lang w:val="uk-UA"/>
              </w:rPr>
              <w:t xml:space="preserve"> та ефективного поповнення складу націо-нальних збір- них команд за видами спорту; щорічне прове-дення міських  змагань та спартакі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1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ня членів Криворізького фізкультурно-</w:t>
            </w:r>
            <w:r>
              <w:rPr>
                <w:rFonts w:cs="Times New Roman" w:ascii="Times New Roman" w:hAnsi="Times New Roman"/>
                <w:spacing w:val="20"/>
                <w:lang w:val="uk-UA"/>
              </w:rPr>
              <w:t>спортив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>клу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бу інвалідів  «Олімп»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 фіз-культурно-оздо-ровчої діяльності й фізкультурно-спортивної реабі-літації та надання їм фінансової під-трим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со-ціальної адап-тації та   ре-абілітації осіб з інвалідністю і осіб з обме-женими фізич-ними можли-востями</w:t>
            </w:r>
          </w:p>
        </w:tc>
      </w:tr>
      <w:tr>
        <w:trPr>
          <w:trHeight w:val="17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плата щорічних стипендій для провідних спорт-сменів і тренерів,   заохочення осіб з числа ветеранів  війн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тримка кра-щих спортсме-нів міста та їх тренерів, сти-мулювання їх за успішні вис-тупи на між -народних і все-українських змаганнях, осіб з числа ветеранів вій-ни – 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перемож-ців  </w:t>
            </w:r>
            <w:r>
              <w:rPr>
                <w:rFonts w:cs="Times New Roman" w:ascii="Times New Roman" w:hAnsi="Times New Roman"/>
                <w:lang w:val="uk-UA"/>
              </w:rPr>
              <w:t>міських змагань за на-прямом спорту ветеранів вій-ни</w:t>
            </w:r>
          </w:p>
        </w:tc>
      </w:tr>
      <w:tr>
        <w:trPr>
          <w:trHeight w:val="18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фінан-сової підтримки Криворізькій мі-ській організації фізкультурно-спортивного то-вариства «Укра-їн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лучення гро-мадян міста до занять фізик-ною культу-рою і спортом за місцем ро-боти</w:t>
            </w:r>
          </w:p>
        </w:tc>
      </w:tr>
      <w:tr>
        <w:trPr>
          <w:trHeight w:val="10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Фінансування проєктів- пере-можців конкурсу місцевого розвит-ку «Громадський бюджет» на від-повідний рі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10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роз-витку спорту та ведення здо-рового способу життя</w:t>
            </w:r>
          </w:p>
        </w:tc>
      </w:tr>
      <w:tr>
        <w:trPr>
          <w:trHeight w:val="6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рганізація та здійснення захо-дів, спрямованих на забезпечення участі міста-кан-дидата у відборі на звання «Євро-пейська столиця спор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023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Розвиток спор-ту, </w:t>
            </w:r>
            <w:r>
              <w:rPr>
                <w:rFonts w:cs="Times New Roman" w:ascii="Times New Roman" w:hAnsi="Times New Roman"/>
                <w:lang w:val="uk-UA"/>
              </w:rPr>
              <w:t>формуван-ня позитивної соціальної по-ведінки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, розви-ток спортив-них традицій і підтримка здо-рового способу життя</w:t>
            </w:r>
          </w:p>
        </w:tc>
      </w:tr>
      <w:tr>
        <w:trPr>
          <w:trHeight w:val="8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7.1. Проведення етапу Кубку Ук-раїни зі стронгме-ну, у тому числі сімейного зма- гання «Залізна родина 2020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лучення мешканців міста до занять фізичною культурою і спортом, попу- ляризація та розвиток стронгмену в місті</w:t>
            </w:r>
          </w:p>
        </w:tc>
      </w:tr>
      <w:tr>
        <w:trPr>
          <w:trHeight w:val="8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2. Проведення чергового етапу Кубку України зі стронгмен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 р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 цільовий фонд на розвиток, обслуго-вування, будівни-цтво, роз-ширення, ремонт, утримання об’єктів соціальної та  інже-нерно-транс-портної інфраст-руктури міста, ви-конання міських цільов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, затвер-джених міською радо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лучення мешканців міста до занять фізичною культурою і спортом, попу- ляризація та розвиток стронгмену в місті</w:t>
            </w:r>
          </w:p>
        </w:tc>
      </w:tr>
      <w:tr>
        <w:trPr>
          <w:trHeight w:val="8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капі-тальних видатків та здійснення ви-датків, пов’язаних з усуненням нас-лідків збройної агресії Російської Федерації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мент осві-ти і науки ви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у бюджеті Криворізької міської територіальної грома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фі-зичного вихо-вання й спорту</w:t>
            </w:r>
          </w:p>
        </w:tc>
      </w:tr>
      <w:tr>
        <w:trPr>
          <w:trHeight w:val="8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ьне зао-хочення спорт-сменів та їх тренерів за призо-ві місця з різних видів спорту – учасників змагань міжнародного та всеукраїнського рівні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жах коштів, передбачених іншими бюдже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имулювання кращих спорт-сменів міста за успішні вис-тупи на міжна-родних і всеук-раїнських зма-гання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опуляризація спорту серед уч-нівської молоді закладів загальної середньої освіти шляхом органі-зації гурткової роботи та введен-ня додаткових 51,5  понаднормо-вих ставок керів-ників гуртків фізкуль-турно-спортивного нап-ряму та 6,75 ста-вок тренерів-вик-ладачів у Кому-нальних позаш-кільних навчаль-них закладах «Дитячо-юнацька спортивна  шко-ла»  №№1-10 Кри-ворізької міської ради й забезпе-чення закладів загальної серед-ньої освіти та ди-тячо-юнацьких спортивних шкіл спортивним обла-днанням та ін-вентаре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мент осві-ти і науки ви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у бюджеті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фізичного виховання й спорту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lang w:val="uk-UA"/>
              </w:rPr>
              <w:t>Забезпечення за ра-хунок коштів бю-</w:t>
            </w:r>
            <w:r>
              <w:rPr>
                <w:rFonts w:cs="Times New Roman" w:ascii="Times New Roman" w:hAnsi="Times New Roman"/>
                <w:bCs/>
                <w:iCs/>
                <w:spacing w:val="-6"/>
                <w:lang w:val="uk-UA"/>
              </w:rPr>
              <w:t>джету Криворізької</w:t>
            </w:r>
            <w:r>
              <w:rPr>
                <w:rFonts w:cs="Times New Roman" w:ascii="Times New Roman" w:hAnsi="Times New Roman"/>
                <w:bCs/>
                <w:iCs/>
                <w:spacing w:val="-4"/>
                <w:lang w:val="uk-UA"/>
              </w:rPr>
              <w:t xml:space="preserve"> міської територі-альної громади співфінансування субвенції з держав-ного бюджету на  реалізацію  інфра-структурних про-єктів та розвиток об’єктів соціально-культурної сфери для придбання  мультифункціо-нальних спортив-них майданчиків у розмірі 10% їх вартост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2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ення умов для фізичного виховання й спор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та</w:t>
            </w:r>
            <w:r>
              <w:rPr>
                <w:rFonts w:cs="Times New Roman" w:ascii="Times New Roman" w:hAnsi="Times New Roman"/>
                <w:lang w:val="uk-UA"/>
              </w:rPr>
              <w:t xml:space="preserve"> ведення здо-рового спосо-бу житт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меш-канців міс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lang w:val="uk-UA"/>
              </w:rPr>
              <w:t xml:space="preserve">Надання фінансо-вої  підтримки гро-мадським органі-заціям та об’єд-нанням міста фіз-культурно-спор-тивної спрямова-ності  за результа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lang w:val="uk-UA"/>
              </w:rPr>
              <w:t>тами проведення конкурсу  з визна-чення  програм (проєктів, заходів), розроблених ви- щезазначеними  інститутами гро-мадянського сус-пільства, для вико-нання (реалізації) яких надається фі-нансова підтрим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озвиток видів спорту, у тому числі ігрових, залучення на-селення до регулярних за-нять фізичною культурою і спортом, під-вищення рей-тингу міста на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всеукраїнсько-му</w:t>
            </w:r>
            <w:r>
              <w:rPr>
                <w:rFonts w:cs="Times New Roman" w:ascii="Times New Roman" w:hAnsi="Times New Roman"/>
                <w:lang w:val="uk-UA"/>
              </w:rPr>
              <w:t xml:space="preserve"> рівні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lang w:val="uk-UA"/>
              </w:rPr>
              <w:t>Проведення спор-тивно-тренуваль-них змагань на відкритому повітрі зі страйкбол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 (резерв-ний фон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Удосконален-ня військових навичок гро-мадян для за-безпечення обороноздат-ності  міста</w:t>
            </w:r>
          </w:p>
        </w:tc>
      </w:tr>
      <w:tr>
        <w:trPr>
          <w:trHeight w:val="4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субвенції бюджетам районів у місті на фінан-сування  заходів з реалізації соціаль-ного проєкту «Ак-тивні парки – локації здорової України» за раху-нок відповідної субвенції з дер-жавного бюдже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23 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, вико-навчі комі-тети ра-йонних у місті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творення  умов для   роз-витку спорту та ведення здо-рового спосо-бу житт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Надання відділе-ннями плавання Комунальних по-зашкільних нав-чальних закладів «Дитячо-юнацька спортивна школа» </w:t>
            </w:r>
            <w:r>
              <w:rPr>
                <w:rFonts w:eastAsia="Calibri" w:cs="Times New Roman" w:ascii="Times New Roman" w:hAnsi="Times New Roman"/>
                <w:spacing w:val="-6"/>
                <w:lang w:val="uk-UA" w:eastAsia="en-US"/>
              </w:rPr>
              <w:t>№№1 ,2, 6, 10  Кри-</w:t>
            </w:r>
            <w:r>
              <w:rPr>
                <w:rFonts w:eastAsia="Calibri" w:cs="Times New Roman" w:ascii="Times New Roman" w:hAnsi="Times New Roman"/>
                <w:spacing w:val="-4"/>
                <w:lang w:val="uk-UA" w:eastAsia="en-US"/>
              </w:rPr>
              <w:t xml:space="preserve"> ворізької 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міської ради безоплатних послуг з оздоро-вчого плавання з метою  залучення ветеранів війни та членів їх сімей до занять спортом</w:t>
            </w:r>
            <w:r>
              <w:rPr>
                <w:rFonts w:cs="Times New Roman" w:ascii="Times New Roman" w:hAnsi="Times New Roman"/>
                <w:lang w:val="uk-UA"/>
              </w:rPr>
              <w:t xml:space="preserve"> та введення десяти понаднормових    ставок інструк-торів з плавання у вищезазначених заклад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і науки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ення умов </w:t>
            </w:r>
            <w:r>
              <w:rPr>
                <w:rFonts w:cs="Times New Roman" w:ascii="Times New Roman" w:hAnsi="Times New Roman"/>
                <w:lang w:val="uk-UA" w:eastAsia="uk-UA"/>
              </w:rPr>
              <w:t>для пси-хологічної та соціальної ада-птації вете-ранів війни  й членів їх сімей шляхом залу-чення до фіз-культурно-оз-доровчої діяль-ності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АЗ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27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71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9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6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них за джерелами надходж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9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27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71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9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2228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 цільовий фонд на розвиток, обслуго-вування, будівниц-тво, роз-ширення, ремон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тримання об’єктів соціаль-ної та ін.-женерно-транспор-тної ін.-фрастру-ктури міс-та,вико-нання мі-ських ці-льових програм,  затвер-джених міською радо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ab/>
        <w:tab/>
        <w:tab/>
        <w:t xml:space="preserve">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10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 xml:space="preserve">Продовження додатка  </w:t>
    </w:r>
  </w:p>
  <w:tbl>
    <w:tblPr>
      <w:tblW w:w="1502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843"/>
      <w:gridCol w:w="850"/>
      <w:gridCol w:w="1134"/>
      <w:gridCol w:w="1134"/>
      <w:gridCol w:w="851"/>
      <w:gridCol w:w="850"/>
      <w:gridCol w:w="993"/>
      <w:gridCol w:w="992"/>
      <w:gridCol w:w="850"/>
      <w:gridCol w:w="851"/>
      <w:gridCol w:w="850"/>
      <w:gridCol w:w="850"/>
      <w:gridCol w:w="850"/>
      <w:gridCol w:w="1561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4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5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zagalny301_2</cp:lastModifiedBy>
  <cp:lastPrinted>2023-11-14T15:12:00Z</cp:lastPrinted>
  <dcterms:modified xsi:type="dcterms:W3CDTF">2023-12-11T10:01:00Z</dcterms:modified>
  <cp:revision>225</cp:revision>
  <dc:subject/>
  <dc:title/>
</cp:coreProperties>
</file>