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8.12.2023 №2355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6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1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2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53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 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5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25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 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 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 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 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 90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-льно-методичного забезпечення діяль-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6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35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1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 458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0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 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 724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17 04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 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36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272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 452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6 45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2 898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 898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6 07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6 075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15 087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10 74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uopr337_2</cp:lastModifiedBy>
  <cp:lastPrinted>2023-11-08T15:39:00Z</cp:lastPrinted>
  <dcterms:modified xsi:type="dcterms:W3CDTF">2025-02-12T12:04:00Z</dcterms:modified>
  <cp:revision>6</cp:revision>
  <dc:subject/>
  <dc:title>VII</dc:title>
</cp:coreProperties>
</file>