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 xml:space="preserve">Про надання згоди департаменту капітального будівництва Дніпропетров-ської обласної державної адміністрації на проведення будівельних робіт на </w:t>
      </w:r>
      <w:r>
        <w:rPr>
          <w:b/>
          <w:i/>
          <w:color w:val="000000"/>
          <w:spacing w:val="-2"/>
          <w:szCs w:val="28"/>
        </w:rPr>
        <w:t>об’єкті, право власності на будинок чи споруду якого належить Криворізь-кій</w:t>
      </w:r>
      <w:r>
        <w:rPr>
          <w:b/>
          <w:i/>
          <w:color w:val="000000"/>
          <w:szCs w:val="28"/>
        </w:rPr>
        <w:t xml:space="preserve"> міській територіальній громаді, та передачу йому функції замовника на будівництво об’єк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-1" w:firstLine="510"/>
        <w:jc w:val="both"/>
        <w:rPr/>
      </w:pPr>
      <w:r>
        <w:rPr>
          <w:rFonts w:eastAsia="Calibri"/>
          <w:szCs w:val="28"/>
          <w:lang w:eastAsia="en-US"/>
        </w:rPr>
        <w:t xml:space="preserve">З метою реалізації  будівництва об’єкта, що здійснюється із залученням коштів обласного бюджету Дніпропетровської області; відповідно до Розпоря-дження начальника Дніпропетровської обласної військової адміністрації від 28 листопада 2022 року №853/0/527-22 «Про обласний бюджет на 2023 рік», зі змінами, Порядку виконання підготовчих та будівельних робіт, затвердженого Постановою Кабінету Міністрів України від 13 квітня 2011 року №466, зі змі-нами; керуючись Законами України «Про регулювання містобудівної діяльнос-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left="57" w:right="113" w:firstLine="51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Надати згоду департаменту капітального будівництва Дніпропетровської об-ласної державної адміністрації на проведення будівельних робіт на об’єкті, право власності на будинок чи споруду якого належить Криворізькій міській територіа-льній громаді, та передати йому функції замовника на будівництво об’єкта: «Нове будівництво захисної споруди цивільного захисту (сховище подвійного призна-чення з властивостями протирадіаційного укриття) на території Комунального за-кладу дошкільної освіти (ясла – садок) №301 Криворізької міської ради за адре-сою: бульв. Вечірній, буд. 24, м. Кривий Ріг, Дніпропетровська обл.».</w:t>
      </w:r>
    </w:p>
    <w:p>
      <w:pPr>
        <w:pStyle w:val="Normal"/>
        <w:ind w:firstLine="708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14:00Z</dcterms:modified>
  <cp:revision>4</cp:revision>
  <dc:subject/>
  <dc:title>           </dc:title>
</cp:coreProperties>
</file>