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b/>
          <w:bCs/>
          <w:i/>
          <w:iCs/>
          <w:spacing w:val="-4"/>
          <w:szCs w:val="27"/>
        </w:rPr>
        <w:t xml:space="preserve">Про організацію харчування в закладах освіти міста у 2024 році </w:t>
      </w:r>
    </w:p>
    <w:p>
      <w:pPr>
        <w:pStyle w:val="Normal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7"/>
        </w:rPr>
        <w:t>На підставі Законів України «Про освіту», «Про дошкільну освіту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«Про статус ветеранів війни, гарантії їх соціального захисту», «Про охорону дитинства», «Про державну соціальну допомогу особам з інвалідністю з дитинства та дітям з інвалідністю</w:t>
      </w:r>
      <w:r>
        <w:rPr>
          <w:b/>
          <w:bCs/>
          <w:color w:val="333333"/>
          <w:spacing w:val="-4"/>
          <w:szCs w:val="27"/>
          <w:shd w:fill="FFFFFF" w:val="clear"/>
        </w:rPr>
        <w:t>»</w:t>
      </w:r>
      <w:r>
        <w:rPr>
          <w:spacing w:val="-4"/>
          <w:szCs w:val="27"/>
        </w:rPr>
        <w:t xml:space="preserve">,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26 серпня 2002 року №1243 «Про невідкладні питання діяльності дошкільних та інтернатних навчальних закладів», 24 березня 2021 року №305 «Про затвердження норм та Порядку організації харчування у закладах освіти та дитячих закладах оздоровлення та відпочинку», рішень міської ради від 23.04.2003 №704 «Про звільнення багатодітних сімей від плати за перебування дітей у державних та комунальних дошкільних навчальних закладах міста», 26.12.2018 №3297 «Про затвердження Програми перспективного розвитку освіти м. Кривого Рогу на 2019–2024 роки», зі змінами, керуючись Законом України «Про місцеве самоврядування в Україні», </w:t>
      </w:r>
      <w:r>
        <w:rPr>
          <w:spacing w:val="-4"/>
          <w:szCs w:val="28"/>
        </w:rPr>
        <w:t xml:space="preserve">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безпечити безоплатне гаряче харчування в комунальних закладах освіти коштом бюджету Криворізької міської територіальної громади д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-сирі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інвалідніст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позбавлених батьківського піклув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 з особливими освітніми потребами, які здобувають освіту в групах для дітей з особливими освітніми потреб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 із малозабезпечених сім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евакуйованих із зони відчуже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які є особами з інвалідністю внаслідок Чорнобильської катаст-рофи, і тих, що проживали в зоні безумовного (обов’язкового) відселення з моменту аварії до ухваленн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 із числа внутрішньо переміщених осі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дітей, що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 з числа осіб, визначених у статтях 10 та 10-1 Закону України «Про статус ветеранів війни, гарантії їх соціального захисту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, батьки яких навчаються за денною формою в закладах вищої освіти (студентські сім’ї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 з багатодітних сімей, що виховують четверо й більше дітей, які перебувають у закладах дошкільної освіти комунальної форми власно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інших категорій, визначених законодавством та/або відповідним рішенням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Установи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7"/>
        </w:rPr>
        <w:t>2.1 вартість харчування дл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7"/>
        </w:rPr>
        <w:t>2.1.1 закладів дошкільної освіти, груп у структурних підрозділах у закладах загальної середньої осві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7"/>
        </w:rPr>
        <w:t>2.1.1.1 для дітей віком до 4 років – 44,00 грн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для дітей віком від 4 до 6 років – 51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7"/>
        </w:rPr>
        <w:t>навчально-реабілітаційних центрів для дітей з особливими освіт-німи потребами, зумовленими складними порушеннями розвитку, – 78,9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розмір батьківської плати за відвідування дітьми закладів дошкільної освіти, не визначеними в пункті 1 рішення, складає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50% від вартості харчування, що становить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для дітей віком до 4 років – 22,00 грн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для дітей віком від 4 до 6 років – 25,50 гр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25% від вартості харчування для багатодітних сімей, що мають трьох дітей, що складає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7"/>
        </w:rPr>
        <w:t>для дітей віком до 4 років – 11,00 грн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ля дітей віком від 4 до 6 років – 12,75 гр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720" w:hanging="153"/>
        <w:jc w:val="both"/>
        <w:rPr>
          <w:szCs w:val="28"/>
        </w:rPr>
      </w:pPr>
      <w:r>
        <w:rPr>
          <w:szCs w:val="27"/>
        </w:rPr>
        <w:t>Забезпечит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Cs w:val="27"/>
        </w:rPr>
        <w:t>3.1 безоплатне гаряче харчування</w:t>
      </w:r>
      <w:r>
        <w:rPr>
          <w:szCs w:val="28"/>
        </w:rPr>
        <w:t xml:space="preserve"> та встановити таку вартість харчування для внутрішньо переміщених осіб, які забезпечуються харчуванням у закладах освіти комунальної форми власності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дітей віком до 18 років – 91,00 гр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рослих – 130,00 гр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безоплатне гаряче харчування</w:t>
      </w:r>
      <w:r>
        <w:rPr>
          <w:szCs w:val="28"/>
        </w:rPr>
        <w:t xml:space="preserve"> та встановити таку вартість харчування для працівників правоохоронних органів, військовослужбовців Збройних сил України, працівників територіальних центрів комплектування та соціальної підтримки, які харчуються в закладах освіти міста, – 142,00 гр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bCs/>
          <w:iCs/>
          <w:szCs w:val="27"/>
        </w:rPr>
        <w:t>Рішення набуває чинності з 01.01.202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Cs w:val="27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3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3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2T11:49:00Z</dcterms:modified>
  <cp:revision>5</cp:revision>
  <dc:subject/>
  <dc:title>           </dc:title>
</cp:coreProperties>
</file>