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08.12.2023 №2352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. Кривого Рогу на 2019-2026 рок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6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850"/>
        <w:gridCol w:w="991"/>
        <w:gridCol w:w="992"/>
        <w:gridCol w:w="1276"/>
        <w:gridCol w:w="1276"/>
        <w:gridCol w:w="1276"/>
        <w:gridCol w:w="1275"/>
        <w:gridCol w:w="1276"/>
        <w:gridCol w:w="1276"/>
        <w:gridCol w:w="1275"/>
        <w:gridCol w:w="12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Підтримка соціально вразливих верств населення</w:t>
            </w:r>
          </w:p>
          <w:p>
            <w:pPr>
              <w:pStyle w:val="Normal"/>
              <w:ind w:right="7" w:hanging="0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1. Здійснення виплати грошової допомоги дітям-сиротам та дітям, позбавленим батьківського піклування, після досягнення ними 18-річ-ного в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165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50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54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189 0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Виплата грошової допомоги дітям-сиро-там та дітям, позбавленим батьківського піклування, після досягне-ння ними 18-річного віку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безпечення оздоровлення дітей пільгових категорій, дітей, батьки яких задіяні або  загинули в ході проведення антитерористичної операції на сході України й операції об’єднаних сил у Донецькій і Луганській областях, дітей-спорт-сменів та обдарованих дітей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. 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Здійснення фінансування Комунальних закладів поза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доровчий табір «Старт» Криворізької міської ради</w:t>
            </w:r>
            <w:r>
              <w:rPr>
                <w:spacing w:val="-8"/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pacing w:val="-8"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pacing w:val="-8"/>
                <w:sz w:val="14"/>
                <w:szCs w:val="14"/>
                <w:lang w:val="uk-UA"/>
              </w:rPr>
            </w:pPr>
            <w:r>
              <w:rPr>
                <w:spacing w:val="-8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8 680 933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7 983 933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4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3 85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21 127 082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19 680 082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447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 обдарованих дітей міста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дітей-сиріт та дітей, позбавлених батьківського пікл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3. 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Виплата коштів дітям-сиро-там та дітям, позбавленим батьківського піклування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spacing w:val="-4"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pacing w:val="-4"/>
                <w:sz w:val="18"/>
                <w:szCs w:val="18"/>
                <w:lang w:val="uk-UA"/>
              </w:rPr>
              <w:t>Проведення реконструкції, капітальних ремонтів у закладах освіти міста, поточних ремонтів споруд цивільного захисту (найпростіших укриттів), усунення пошкоджень, спричинених збройною агресією Російської Федерації, у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62 307 954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25 573 03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8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7 026 672,7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 030 596,9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96 075,8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3 524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2 0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24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6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0 000 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6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0 000 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6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0 000 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10 858 626,7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3 603 626,9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1 405 999,8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 849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iCs/>
                <w:spacing w:val="-4"/>
                <w:sz w:val="18"/>
                <w:lang w:val="uk-UA"/>
              </w:rPr>
              <w:t>Проведення невідкладних капітальних ремонтів, у тому числі виготовлення (коригування) проєктно-кошторисної документації, здійснення поточних ремонтів споруд цивільного захисту (найпростіших уриттів), розташованих у закладах освіти міста, та усунення пошкоджень закладів освіти й фізичної культури і спорту внаслідок збройної агресії Російської Федерації для відновлення їх роботи, проведення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spacing w:val="-8"/>
                <w:sz w:val="18"/>
                <w:szCs w:val="18"/>
                <w:lang w:val="uk-UA"/>
              </w:rPr>
              <w:t>5. Придбання обладнання та предметів довгострокового користування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5 914 181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9 374 621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2 153 308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 386 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289 325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5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39 325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 516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 1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36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 5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 5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 5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 5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 5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 5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20 219 506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9 124 621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3 628 633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 466 2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дітей, батьки яких задіяні або загинули в ході проведення антитерористичної операції на сході України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18"/>
                <w:szCs w:val="18"/>
                <w:lang w:val="uk-UA"/>
              </w:rPr>
              <w:t>6. 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Забезпечення безкоштовним харчуванням у закладах дошкільної та загальної середньої освіти міста комунальної форми власності 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8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955 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08 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8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6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6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6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2 935 5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дання безкоштовного харчування у дошкільних та загальноосвітніх навчальних закладах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8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студентських сі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7. Забезпечення безкоштовним харчуванням дітей зі студентських сімей, які відвідують заклади дошкільн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6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8 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 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1 12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8. Забезпечення безкоштовним харчуванням дітей з багатодітних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141 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5 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2 727 26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Поліпшення умов перебування учнів </w:t>
              <w:br/>
              <w:t>1–4 класів, формування здоров’я-зберігаючого способу ж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9. Забезпечення харчуванням учнів 1–4 класів закладів загальної середньої освіти міста комунальної форми власно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6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4 534 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 654 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0 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0 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0 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60 688 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учням 1–4 класів закладів загальної середньої освіти міста комунальної форми власності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10. Фінансування проєктів-переможців конкурсу проєктів місцевого розвитку «Громадський бюджет» на відповідні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6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3 258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7 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3 316 0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Реалізація проєктів-переможців конкурсу місцевого розвитку «Громадський бюджет»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Упровадження заходів з енергозбереж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11. 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0-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 16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безпечення здійснення заходів з енергосерві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12. 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0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7 028 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 781 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 238 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6 049 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Фінансування заходів з енергосервісу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Упровадження електронної багатофункціональної «Картки криворіжц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13. Реалізація обліку відвідування та оплати харчування учнів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1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95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65 9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Реалізація обліку відвідування та оплати харчування учнів закладів загальної середньої освіти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Організація дистанційного навчання в закладах загальної середньої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14.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Забезпечення коштом бюджету Криворізької міської територіальної громади співфінансування в розмірі 30% субвенції з державного бюджету на придбання ноутбуків для організації дистанційного навчання в умовах карант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-ворізької міської тери-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Придбання ноутбуків для педагогічних працівників комунальних закладів загальної середньої освіти з метою організації дистанційного навчання в умовах карантину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Забезпечення сприятливих умов для всебічного розвитку учасників освітнього проце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15. 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70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77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 843 5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городження учасників освітнього процесу за результатами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їх участі у освітніх, спортивних і виховних заходах усіх рівнів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376 851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5 031 9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10 448 906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6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 23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08 358 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5 114 7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4 414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5 114 7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4 414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5 114 7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4 414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063 283 810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15 034 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 762 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933 486 92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680" w:gutter="0" w:header="454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87996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99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1418"/>
                            <w:gridCol w:w="850"/>
                            <w:gridCol w:w="991"/>
                            <w:gridCol w:w="992"/>
                            <w:gridCol w:w="1276"/>
                            <w:gridCol w:w="1276"/>
                            <w:gridCol w:w="1276"/>
                            <w:gridCol w:w="1275"/>
                            <w:gridCol w:w="1276"/>
                            <w:gridCol w:w="1276"/>
                            <w:gridCol w:w="1275"/>
                            <w:gridCol w:w="1277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95pt;height:11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5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1418"/>
                      <w:gridCol w:w="850"/>
                      <w:gridCol w:w="991"/>
                      <w:gridCol w:w="992"/>
                      <w:gridCol w:w="1276"/>
                      <w:gridCol w:w="1276"/>
                      <w:gridCol w:w="1276"/>
                      <w:gridCol w:w="1275"/>
                      <w:gridCol w:w="1276"/>
                      <w:gridCol w:w="1276"/>
                      <w:gridCol w:w="1275"/>
                      <w:gridCol w:w="1277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2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uopr337_2</cp:lastModifiedBy>
  <cp:lastPrinted>2023-11-28T14:48:00Z</cp:lastPrinted>
  <dcterms:modified xsi:type="dcterms:W3CDTF">2025-02-12T09:59:00Z</dcterms:modified>
  <cp:revision>145</cp:revision>
  <dc:subject/>
  <dc:title>      Додаток </dc:title>
</cp:coreProperties>
</file>