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 рішення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i/>
          <w:color w:val="000000"/>
        </w:rPr>
        <w:t xml:space="preserve">міської  ради від 27.07.2016 №722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i/>
          <w:color w:val="000000"/>
        </w:rPr>
        <w:t>«Про управління з питань реєст-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ції    виконкому     Криворізької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ої ради»</w:t>
      </w:r>
    </w:p>
    <w:p>
      <w:pPr>
        <w:pStyle w:val="Normal"/>
        <w:tabs>
          <w:tab w:val="clear" w:pos="708"/>
          <w:tab w:val="left" w:pos="3975" w:leader="none"/>
        </w:tabs>
        <w:spacing w:lineRule="auto" w:line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реалізації державної політики у сфері державної реєстрації юридичних осіб, фізичних осіб-підприємців, речових прав на нерухоме майно та їх обтяжень; </w:t>
      </w:r>
      <w:r>
        <w:rPr/>
        <w:t>ураховуючи Закон України «Про адміністративну процедуру»</w:t>
      </w:r>
      <w:r>
        <w:rPr>
          <w:szCs w:val="28"/>
        </w:rPr>
        <w:t xml:space="preserve">; керуючись Законами України «Про місцеве самоврядування в Україні», «Про державну реєстрацію юридичних осіб, фізичних осіб-підприємців та громадських формувань», «Про державну реєстрацію речових прав на нерухоме майно та їх обтяжень», «Про адміністративні послуги»,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нести до рішення міської ради від 27.07.2016 №722 «Про управління з питань реєстрації виконкому Криворізької міської ради», зі змінами, такі зміни: викласти в новій редакції Положення про управління з питань реєстрації виконкому Криворізької міської ради (додаток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spacing w:val="-2"/>
          <w:szCs w:val="28"/>
        </w:rPr>
        <w:t>Визнати такими, що втратили чинність, рішення міської ради від 23.02.2022 №1196  «Про  внесення  змін  до   рішення міської  ради від 27.07.2016 №722 «Про управління з питань реєстрації виконкому Криворізької міської ради», 28.03.2018 №2562 «Про внесення змін до рішення міської ради від 27.07.2016 №722 «Про управління з питань реєстрації виконкому Криворізької міської ради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7088" w:leader="none"/>
        </w:tabs>
        <w:spacing w:before="0" w:after="0"/>
        <w:ind w:left="0" w:firstLine="567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>Рішення набуває чинності з 15.12.2023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11T09:36:00Z</dcterms:modified>
  <cp:revision>3</cp:revision>
  <dc:subject/>
  <dc:title>           </dc:title>
</cp:coreProperties>
</file>