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2" w:hanging="0"/>
        <w:jc w:val="both"/>
        <w:rPr/>
      </w:pPr>
      <w:r>
        <w:rPr>
          <w:b/>
          <w:i/>
          <w:color w:val="000000"/>
        </w:rPr>
        <w:t>Про затвердження Переліку адміністративних, інших публічних послуг,   що надаються через Центр адміністративних послуг «Віза» («Центр Дії»)  виконкому Криворізької міської ради, у новій редакції</w:t>
      </w:r>
    </w:p>
    <w:p>
      <w:pPr>
        <w:pStyle w:val="Normal"/>
        <w:numPr>
          <w:ilvl w:val="0"/>
          <w:numId w:val="0"/>
        </w:numPr>
        <w:shd w:fill="FFFFFF" w:val="clear"/>
        <w:ind w:right="-2" w:firstLine="708"/>
        <w:jc w:val="both"/>
        <w:outlineLvl w:val="1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ind w:firstLine="525"/>
        <w:jc w:val="both"/>
        <w:rPr/>
      </w:pPr>
      <w:r>
        <w:rPr>
          <w:b w:val="false"/>
          <w:color w:val="000000"/>
          <w:szCs w:val="28"/>
        </w:rPr>
        <w:t xml:space="preserve">З метою підвищення рівня обслуговування споживачів адміністративних, інших публічних послуг, що надаються через Центр адміністративних послуг «Віза» («Центр Дії») </w:t>
      </w:r>
      <w:r>
        <w:rPr>
          <w:b w:val="false"/>
          <w:szCs w:val="28"/>
        </w:rPr>
        <w:t>виконкому Криворізької міської ради</w:t>
      </w:r>
      <w:r>
        <w:rPr>
          <w:b w:val="false"/>
          <w:color w:val="000000"/>
          <w:szCs w:val="28"/>
        </w:rPr>
        <w:t>, упорядкування переліків послуг, їх назв та кодів, що діють у виконкомі міської ради; на виконання Законів України «Про адміністративні послуги», зі змінами, «Про дозвільну систему у сфері господарської діяльності», зі змінами; ураховуючи Розпорядження Кабінету Міністрів України від 16 травня 2014 року №523 «</w:t>
      </w:r>
      <w:r>
        <w:rPr>
          <w:b w:val="false"/>
          <w:color w:val="000000"/>
          <w:szCs w:val="28"/>
          <w:shd w:fill="FFFFFF" w:val="clear"/>
        </w:rPr>
        <w:t>Деякі питання надання адміністративних послуг через центри надання адміністративних послуг</w:t>
      </w:r>
      <w:r>
        <w:rPr>
          <w:b w:val="false"/>
          <w:color w:val="000000"/>
          <w:szCs w:val="28"/>
        </w:rPr>
        <w:t>», зі змінами; ураховуючи пропозиції департаменту у справах сім'ї, молоді та спорту виконкому Криворізької міської ради, управління організаційно-протокольної роботи виконкому міської ради</w:t>
      </w:r>
      <w:r>
        <w:rPr>
          <w:b w:val="false"/>
          <w:color w:val="000000"/>
          <w:szCs w:val="28"/>
          <w:shd w:fill="FFFFFF" w:val="clear"/>
        </w:rPr>
        <w:t xml:space="preserve">; керуючись Законом України </w:t>
      </w:r>
      <w:r>
        <w:rPr>
          <w:b w:val="false"/>
          <w:color w:val="000000"/>
          <w:szCs w:val="28"/>
        </w:rPr>
        <w:t>«Про місцеве самоврядування в Україні», міська рада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Heading2"/>
        <w:shd w:fill="FFFFFF" w:val="clear"/>
        <w:ind w:firstLine="5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Затвердити Перелік адміністративних, інших публічних послуг, що надаються через Центр адміністративних послуг «Віза» («Центр Дії»)  виконкому Криворізької міської ради, у новій редакції (додається).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изнати такими, що втратили чинність, ріш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ої ради від 14.12.2021 №1010 «</w:t>
      </w:r>
      <w:r>
        <w:rPr>
          <w:rFonts w:cs="Times New Roman" w:ascii="Times New Roman" w:hAnsi="Times New Roman"/>
          <w:sz w:val="28"/>
          <w:szCs w:val="28"/>
        </w:rPr>
        <w:t>Про затвердження Переліку адміністративних, інших публічних послуг, що надаються  через Центр адміністративних послуг «Віза» («Центр Дії») виконкому Криворізької міської ради, у новій редакції», зі змінами, унесеними рішеннями міської ради від 26.01.2022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1077, 23.02.2022 №1188, 27.04.2023 №1291, 27.05.2022 №1307, 16.06.2022 №1337, 31.08.2022 №1414, 23.12.2022 №1600, 31.01.2023 №1670, 24.03.2023 №1812, 28.04.2023 №1888, 23.05.2023 №1937, 27.06.2023 №1997, 28.07.2023 №2071, 30.08.2023 №2139, 27.09.2023 №2209, 25.10.2023 №2268 «Про внесення змін до рішення міської ради від 14.12.2021 №10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Переліку адміністративних,   інших   публічних   послуг,   що   надаються    через    Центр 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іністративних послуг «Віза» («Центр Дії») виконкому Криворізької міської ради», у новій редакції» та підпункт 1.2 рішення міської ради від 28.04.2023 №1861 «Про розвиток мережі Центру адміністративних послуг «Віза» («Центр Дії») виконкому Криворізької міської ради задля реалізації комплексної послуги «Я ‒ Ветеран» у виконкомі Криворізької міської ради», зі змінами, унесеними рішеннями міської ради від 23.05.2023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938, 27.06.2023 №1998, 28.07.2023 №2072, 30.08.2023 №2140, 25.10.2023 №2269 «Про внесення змін    до рішення міської ради від 28.04.2023 №1861 «Про розвиток мережі Центру адміністративних послуг «Віза» («Центр Дії») виконкому Криворізької міської ради задля реалізації комплексної послуги «Я ‒ Ветеран» у виконкомі Криворізької міської ради».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ішення набуває чинності з 01.01.2024.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szCs w:val="28"/>
        </w:rPr>
        <w:tab/>
        <w:t>4. Контроль  за  виконанням  рішення  покласти  на  заступника міського  голови  відповідно до розподілу обов’язків.</w:t>
      </w:r>
    </w:p>
    <w:p>
      <w:pPr>
        <w:pStyle w:val="Style1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</w:rPr>
      </w:pPr>
      <w:r>
        <w:rPr>
          <w:rFonts w:cs="Times New Roman"/>
          <w:b/>
          <w:i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 xml:space="preserve">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6T12:31:00Z</dcterms:modified>
  <cp:revision>4</cp:revision>
  <dc:subject/>
  <dc:title>           </dc:title>
</cp:coreProperties>
</file>