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1" w:right="-187" w:firstLine="7230"/>
        <w:rPr>
          <w:i/>
          <w:i/>
          <w:sz w:val="18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ind w:left="4961" w:right="-187" w:firstLine="723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4962" w:leader="none"/>
        </w:tabs>
        <w:ind w:left="4961" w:right="-187" w:firstLine="7230"/>
        <w:rPr>
          <w:i/>
          <w:i/>
          <w:sz w:val="28"/>
        </w:rPr>
      </w:pPr>
      <w:r>
        <w:rPr>
          <w:i/>
          <w:sz w:val="24"/>
          <w:lang w:val="ru-RU"/>
        </w:rPr>
        <w:t>08.12.2023 №2347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и розвитку Центру адміністративних послуг «Віза» 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Центр Дії») виконкому Криворізької міської ради на 2019–2026 роки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33"/>
        <w:gridCol w:w="20"/>
        <w:gridCol w:w="21"/>
        <w:gridCol w:w="836"/>
        <w:gridCol w:w="111"/>
        <w:gridCol w:w="851"/>
        <w:gridCol w:w="19"/>
        <w:gridCol w:w="15"/>
        <w:gridCol w:w="674"/>
        <w:gridCol w:w="19"/>
        <w:gridCol w:w="16"/>
        <w:gridCol w:w="819"/>
        <w:gridCol w:w="16"/>
        <w:gridCol w:w="17"/>
        <w:gridCol w:w="859"/>
        <w:gridCol w:w="134"/>
        <w:gridCol w:w="717"/>
        <w:gridCol w:w="276"/>
        <w:gridCol w:w="574"/>
        <w:gridCol w:w="420"/>
        <w:gridCol w:w="431"/>
        <w:gridCol w:w="562"/>
        <w:gridCol w:w="572"/>
        <w:gridCol w:w="425"/>
        <w:gridCol w:w="567"/>
        <w:gridCol w:w="142"/>
        <w:gridCol w:w="69"/>
        <w:gridCol w:w="70"/>
        <w:gridCol w:w="894"/>
        <w:gridCol w:w="101"/>
        <w:gridCol w:w="1718"/>
        <w:gridCol w:w="1684"/>
      </w:tblGrid>
      <w:tr>
        <w:trPr>
          <w:trHeight w:val="60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рмін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жерела фінансування</w:t>
            </w:r>
          </w:p>
        </w:tc>
        <w:tc>
          <w:tcPr>
            <w:tcW w:w="83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конавці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сього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 xml:space="preserve">1. </w:t>
            </w:r>
            <w:r>
              <w:rPr>
                <w:b/>
                <w:i/>
                <w:sz w:val="24"/>
              </w:rPr>
              <w:t>Нормативно-правове регулювання діяльност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детального аналізу процедур надання адміністративних, інших публічних послуг через Центр за відповідними напрямами та суб’єктами надання послуг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о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, повноважні представники яких беруть участь у роботі Центру (за згодо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ржання об’єктивної інформації про рівень доступності та зручності отримання адміністративних, інших публічних послуг громадянами, суб’є-ктами господарювання</w:t>
            </w:r>
          </w:p>
        </w:tc>
      </w:tr>
      <w:tr>
        <w:trPr>
          <w:trHeight w:val="9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начення пріоритетних груп адміністративних, інших публічних послуг, що потребують уніфікації, спрощення та оптимізації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о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 (за згодо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спрощення та оптимізації надання адміністративних, інших публічних послуг їх замовникам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ка пропозицій зі спрощення й оптимізації процедур надання адміністративних, інших публічних послуг через Центр, у тому числі в електронному вигляді, та внесення необхідних змін до чинної нормативно-правової бази, розпорядчих документів міської ради та її виконкому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о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 (за згодо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вання сприятливого правового поля для надання адміністративних, інших публічних послуг</w:t>
            </w:r>
          </w:p>
        </w:tc>
      </w:tr>
      <w:tr>
        <w:trPr>
          <w:trHeight w:val="1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ження практики від- працювання моделей послуг «одним пакетом» за життєвими ситуаціями», формування алгоритмів комплексних процедур ї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з урахуванням пропозицій замовників послуг, їх популярності 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 2026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 (за згодо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вадження нових клієнтоорієнтованих підходів до сервісного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ладання меморандумів про співпрацю, ухвалення інших узгоджених рішень відносно запровадження та розширення спектру надання через Центр послуг щодо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z w:val="22"/>
                <w:szCs w:val="22"/>
              </w:rPr>
              <w:t>реєстрації актів цивільного стан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z w:val="22"/>
                <w:szCs w:val="22"/>
              </w:rPr>
              <w:t>реєстрації транспортних засобів та видачі посвідчень воді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одачі податкової звітності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исвоєння реєстраційного номера облікової картки платника податків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оціальних послуг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и адміністративних послуг, соціальної політики виконкому Криворізької міської ради; Головне територіальне управління юстиції у Дніпропетровській області, Регіональний сервісний центр Міністерства внутрішніх справ України у Дніпропетровській області, Державна податкова служба України, Пенсійний фонд України (за згодо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надання популярних послуг для громадян, суб’єктів господарювання за принципом «єдиного вікна»</w:t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римання корпоративного стилю в наданні адміністративних послуг в органах місцевого само-врядування                 м. Кривого Рогу 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цнення  позитивного авторитету Центру, протидія корупційним складовим</w:t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можливості для замовників вибору альтернативного способу звернення за адміністративною, іншою публічною послугою (особисте звернення, засобами поштового зв’язку, через мережу Інтернет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, виконкоми районних у місті рад; суб’єкти надання адміністративних, інших публічних послуг, міжнародні та громадські організації (за згодо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доступності надання послуг для замовників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супровід діяльності    Центру шляхом інформаційного забезпечення замовників послуг відомостями щ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порядку їх отримання, змін у чинному законодавстві України у сфері надання адміністративних, інших публічних послу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вання процедурних питань з оформлення вхідних пакетів документів замовників послуг 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 2026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риворізької міської територіально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омад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28 5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 7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9 </w:t>
            </w:r>
            <w:r>
              <w:rPr>
                <w:sz w:val="19"/>
                <w:szCs w:val="19"/>
                <w:lang w:val="en-US"/>
              </w:rPr>
              <w:t>0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535</w:t>
            </w:r>
            <w:r>
              <w:rPr>
                <w:sz w:val="19"/>
                <w:szCs w:val="19"/>
              </w:rPr>
              <w:t> 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5 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 1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696 33</w:t>
            </w: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 923 70</w:t>
            </w: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іонування розгалуженої дієвої мережі Центру, забезпечення інформованості та доступності послуг для замовників</w:t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іторинг завантаженості адміністраторів, у тому числі в Мобільних офісах, віддалених місцях робочих місцях 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и адміністративних послуг, соціальної політики, управління з питань реєстрації виконкому Криворізької міської р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іонування  розгалуженої дієвої мережі Центру</w:t>
            </w:r>
          </w:p>
        </w:tc>
      </w:tr>
      <w:tr>
        <w:trPr>
          <w:trHeight w:val="9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оцінки діяльності Центру та моніторингу стану задоволеності потреб замовників послуг із залученням незалеж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спертів і представників громадськості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о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, заклади вищої освіти (за згодо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ащення якості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Розбудова та підтримка дієвої мереж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заходів щодо покращення умов надання адміністративних, інших публічних послуг населенню мі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  <w:r>
              <w:rPr>
                <w:sz w:val="19"/>
                <w:szCs w:val="19"/>
              </w:rPr>
              <w:t> 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  <w:r>
              <w:rPr>
                <w:sz w:val="19"/>
                <w:szCs w:val="19"/>
              </w:rPr>
              <w:t> </w:t>
            </w:r>
            <w:r>
              <w:rPr>
                <w:sz w:val="23"/>
                <w:szCs w:val="23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  <w:r>
              <w:rPr>
                <w:sz w:val="19"/>
                <w:szCs w:val="19"/>
              </w:rPr>
              <w:t> </w:t>
            </w:r>
            <w:r>
              <w:rPr>
                <w:sz w:val="23"/>
                <w:szCs w:val="23"/>
              </w:rPr>
              <w:t>60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  <w:r>
              <w:rPr>
                <w:sz w:val="19"/>
                <w:szCs w:val="19"/>
              </w:rPr>
              <w:t> </w:t>
            </w:r>
            <w:r>
              <w:rPr>
                <w:sz w:val="23"/>
                <w:szCs w:val="23"/>
              </w:rPr>
              <w:t>10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орізька міська рада, виконком Криворізької міської ради, управління комунальної власності міста, капітального будівництва, з питань реєстрації, технічного захисту інформації та інформаційно-комуні-каційних технологій, адміністративно-господарчий відділ, департамент адміністративних послуг виконкому Криворізької міської р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зручних умов для надання громадянам, суб’єктам господарювання якісних адміністративних, інших публічних послуг</w:t>
            </w:r>
          </w:p>
        </w:tc>
      </w:tr>
      <w:tr>
        <w:trPr>
          <w:trHeight w:val="3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я приміщення Центру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ля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pacing w:val="-8"/>
                <w:sz w:val="22"/>
                <w:szCs w:val="22"/>
              </w:rPr>
              <w:t>оргтехнікою, комп’ютерною</w:t>
            </w:r>
            <w:r>
              <w:rPr>
                <w:sz w:val="22"/>
                <w:szCs w:val="22"/>
              </w:rPr>
              <w:t xml:space="preserve"> техніко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адміністративних послуг, управління з питань реєстрації виконкому Криворізької міської ради; міжнародні та громадські організації (за згодою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ворення належних умов для обслуговування замовників послуг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вадження систем аудіо- та відеофіксації робочих процесів у приміщеннях Центру, його територіальних підрозділів, віддалених робочих місць, Мобільних офісів. Забезпечення онлайн-тран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яції відео з приміщень на вебпорталі Центру в мережі Інтер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 2026 рок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, адміністративно- господарчий відділ виконкому міської ради, 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німізація корупційних ризиків та підвищення рівня безпеки працівників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безпечення єдиних стандартів роботи Центру (територіальних підрозділів, віддалених робочих місць, Мобільних офісів, цифрових мобільних кейсів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, управління бухгалтерського обліку планування та звітності виконкому міської ради, виконкоми районних у місті р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Забезпечення комфортних умов для отримання адміністративних, інших публічних послуг мешканцями Криворізької міської територіальної громади </w:t>
            </w:r>
          </w:p>
        </w:tc>
      </w:tr>
      <w:tr>
        <w:trPr>
          <w:trHeight w:val="29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виток та удосконалення дії сервісів Цент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ІЗА МОБІЛЬ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ВІЗА ГАРЯЧА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Е СВІТЛ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Ветеран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АША ДІДЖИТАЛ ВІЗ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дміністративних послуг, управління технічного захисту інформації та інформаційно-комунікаційних технологій виконкому Криворізької міської ради, управління бухгалтерського обліку планування та звітності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доступності отримання послуг з оформлення й видачі паспортів громадянина України з безконтактним електронним носієм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лення рівня ресурсного забезпечення Центру, у тому числі шляхом залучення коштів державного та обласного бюджетів, активної співпраці з міжнародними донорськими програмами й проєктами, громадськими об’єдна-нн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; міжнародні громадські організації (за згодо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вання ресурсної бази для забезпечення належного рівня організації діяльності Центру</w:t>
            </w:r>
          </w:p>
        </w:tc>
      </w:tr>
      <w:tr>
        <w:trPr>
          <w:trHeight w:val="817" w:hRule="atLeast"/>
        </w:trPr>
        <w:tc>
          <w:tcPr>
            <w:tcW w:w="15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Навчальна та інформаційна підтримка, популяризація Центру адміністративних послуг «Віза» («Центр Дії») виконкому Криворізької міської ради й поширення успішних практик виконкому Криворізької міської ради у сфері реформування адміністративних послуг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систематичного навчання суб'єктів господарювання, громадян, представників органів самоорганізації населення з питань отримання адміністративних, інших публічних послуг, у тому числі в електронному вигляді, шляхом проведення тренінгів, тематичних зустрічей тощ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 2026 рок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 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0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адміністративних послуг, управління з питань реєстрації виконкому Криворізької міської ради; суб’єкти надання адміністративних, інших публічних послуг, заклади вищої освіти (за згодою)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ащення інформованості мешканців міста щодо послуг Центру. Досягнення максимального рівня задоволеності замовників якістю надання послуг</w:t>
            </w:r>
          </w:p>
        </w:tc>
      </w:tr>
      <w:tr>
        <w:trPr>
          <w:trHeight w:val="3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адміністраторів, фахівців суб’єктів надання адміністративних, інших публічних послуг у спеціалізованих навчальних програмах щодо спілкування з громадянами з особливими потребами, толерантної поведінки з відвідувачами, культури ділового спілкування, від-повідних дій у кризових ситуаціях, стресостійкості, організації командної роботи, вільного володіння державною мовою тощ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, Комунальне підприємство «Інститут розвитку міста Кривого Рогу» Кри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ької міської ради, заклади вищої освіти (за згодо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вання в персоналу Центру високого рівня кваліфікації в питаннях обслуговування  замовників послуг</w:t>
            </w:r>
          </w:p>
        </w:tc>
      </w:tr>
      <w:tr>
        <w:trPr>
          <w:trHeight w:val="13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римання фірмового стилю й ключових атрибутів Центру згідно з корпоративним стилем та від-повідно до Основних вимог до якості обслуговування суб'єктів звернення, затверджених Наказом Міні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ї трансформації України від 10 грудня 2021 року №17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; міжнародні  та громадські організації (за згодо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позитивного іміджу Центру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ження нестандартних підходів до організації роботи Центру як дієвого майданчика для творчого розвитку, духовного та патріотичного виховання мешканців Кривого Рог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и адміністративних послуг, освіти і науки, управління з питань реєстрації, культури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 під-тримка нового формату спілкування влади з громадянами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ізація та проведення публічних заходів (конференцій, форумів, презентацій, брифінгів, «круглих столів», зустрічей з громадськістю тощо) з питань реформи  адміністративних послуг та діяльності Центр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вчення, популяризація  кращого досвіду організації роботи центрів надання адміністративних послуг, якісного обслуговування замовників послуг</w:t>
            </w:r>
          </w:p>
        </w:tc>
      </w:tr>
      <w:tr>
        <w:trPr>
          <w:trHeight w:val="387" w:hRule="atLeast"/>
        </w:trPr>
        <w:tc>
          <w:tcPr>
            <w:tcW w:w="15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Організація регулярного зворотного зв’язку з громадянами, суб’єктами господарювання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Об’єктивний та вчасний розгляд пропозицій, звернень суб’єктів господарювання, громадян з питань надання адміністративних, інших публічних послуг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Департамент адміністративних послуг виконкому Криворізької міської ради, управління бухгалтерського обліку, планування та звітності виконкому міської р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зворотного зв'язку із замовниками послуг, доступності інформації, поглиблення обізнаності громадян, суб’єктів господарювання щодо порядку надання послуг, необхідних дій у певних життєвих ситуаціях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ня досліджень якості обслуговування відвідувачів у Центрі шляхом застосуванн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го аналізу даних статистичного онлайн-моніторингу Міністерства цифрової трансформа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ування замовників послуг з використанням можливості зворотного зв'язку через вебпортал Центру «Активний громадянин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нструментів інтерактивного спілкуван-ня (інтерактивне опитування шляхом швидкого переходу за допомогою </w:t>
            </w: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 xml:space="preserve">-коду тощо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«Таємний клієнт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оквартально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постійного контролю якості обслуговування в Центрі, моніторинг його діяльності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іторинг та оцінка впливу Програми на ефективність роботи з надання адміністративних, інших публічних послуг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6 рок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, міська координаційна рада з питань розвитку під-приємництва, 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інка впливу Програми на якість обслуговування замовників послуг у Центрі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протиепідемічних заходів для відвідувачів під час їх приймання в офісних приміщення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рок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ування безпеки (здоров</w:t>
            </w:r>
            <w:r>
              <w:rPr>
                <w:sz w:val="22"/>
                <w:szCs w:val="22"/>
                <w:lang w:val="ru-RU"/>
              </w:rPr>
              <w:t>'</w:t>
            </w:r>
            <w:r>
              <w:rPr>
                <w:sz w:val="22"/>
                <w:szCs w:val="22"/>
              </w:rPr>
              <w:t xml:space="preserve">я) споживачів послуг 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ЗАГАЛЬНІ ОРІЄНТОВНІ ОБСЯГИ ФІНАНСУВАНН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інші джере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</w:rPr>
              <w:t>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</w:rPr>
              <w:t> 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2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9</w:t>
            </w:r>
            <w:r>
              <w:rPr>
                <w:sz w:val="18"/>
                <w:szCs w:val="18"/>
              </w:rPr>
              <w:t> 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9</w:t>
            </w:r>
            <w:r>
              <w:rPr>
                <w:sz w:val="18"/>
                <w:szCs w:val="18"/>
              </w:rPr>
              <w:t> 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3 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3 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6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6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2 93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2 93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228 30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228 30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16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</w:t>
    </w:r>
    <w:r>
      <w:rPr>
        <w:i/>
        <w:sz w:val="24"/>
      </w:rPr>
      <w:t>Продовження додатка 2</w:t>
    </w:r>
  </w:p>
  <w:tbl>
    <w:tblPr>
      <w:tblW w:w="1587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559"/>
      <w:gridCol w:w="992"/>
      <w:gridCol w:w="851"/>
      <w:gridCol w:w="708"/>
      <w:gridCol w:w="851"/>
      <w:gridCol w:w="850"/>
      <w:gridCol w:w="851"/>
      <w:gridCol w:w="850"/>
      <w:gridCol w:w="851"/>
      <w:gridCol w:w="1134"/>
      <w:gridCol w:w="1134"/>
      <w:gridCol w:w="992"/>
      <w:gridCol w:w="1843"/>
      <w:gridCol w:w="1701"/>
    </w:tblGrid>
    <w:tr>
      <w:trPr>
        <w:trHeight w:val="252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5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2:00Z</dcterms:created>
  <dc:creator>dialog1</dc:creator>
  <dc:description/>
  <cp:keywords/>
  <dc:language>en-US</dc:language>
  <cp:lastModifiedBy>uopr337_2</cp:lastModifiedBy>
  <cp:lastPrinted>2023-11-06T10:55:00Z</cp:lastPrinted>
  <dcterms:modified xsi:type="dcterms:W3CDTF">2025-02-12T08:54:00Z</dcterms:modified>
  <cp:revision>83</cp:revision>
  <dc:subject/>
  <dc:title>ЗАТВЕРДЖЕНО</dc:title>
</cp:coreProperties>
</file>