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310 «Про затвердження Програми розвитку Центру адміністративних послуг    «Віза» («Центр Дії») виконкому Криворізької міської ради на 2019–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pacing w:val="-4"/>
          <w:szCs w:val="28"/>
        </w:rPr>
        <w:t xml:space="preserve">1. Унести до рішення міської ради від 26.12.2018 №3310 «Про затвердження Програми розвитку Центру адміністративних послуг «Віза» («Центр Дії») </w:t>
      </w:r>
      <w:r>
        <w:rPr>
          <w:spacing w:val="-8"/>
          <w:szCs w:val="28"/>
        </w:rPr>
        <w:t>виконкому Криворізької міської ради на 2019–2024 роки», зі змінами, такі зміни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pacing w:val="-6"/>
          <w:szCs w:val="28"/>
        </w:rPr>
        <w:t>1.1 замінити в назві та тексті рішення термін дії Програми з «2019−2024 роки»</w:t>
      </w:r>
      <w:r>
        <w:rPr>
          <w:szCs w:val="28"/>
        </w:rPr>
        <w:t xml:space="preserve"> на «2019−2026 рок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 у Програмі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2.1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1.2.1.1 пункти: 1.6., 1.7. розділу 1. «Паспорт Програми розвитку Центру </w:t>
      </w:r>
      <w:r>
        <w:rPr>
          <w:spacing w:val="-6"/>
          <w:szCs w:val="28"/>
        </w:rPr>
        <w:t>адміністративних послуг «Віза» («Центр Дії») виконкому Криворізької міської ради</w:t>
      </w:r>
      <w:r>
        <w:rPr>
          <w:szCs w:val="28"/>
        </w:rPr>
        <w:t xml:space="preserve"> на 2019–2026 роки»;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4"/>
          <w:szCs w:val="28"/>
        </w:rPr>
      </w:pPr>
      <w:r>
        <w:rPr>
          <w:spacing w:val="-6"/>
          <w:szCs w:val="28"/>
        </w:rPr>
        <w:t>1.2.1.2 підпункти: 5.3.1.6, 5.3.1.7, 5.3.1.9, 5.3.2.3–5.3.2.5, 5.3.3.3, 5.3.4.1, 5.3.4.2</w:t>
      </w:r>
      <w:r>
        <w:rPr>
          <w:szCs w:val="28"/>
        </w:rPr>
        <w:t xml:space="preserve"> </w:t>
      </w:r>
      <w:r>
        <w:rPr>
          <w:spacing w:val="-8"/>
          <w:szCs w:val="28"/>
        </w:rPr>
        <w:t>розділу 5. «Обґрунтування шляхів і засобів розв'язання проблем» (додаток 1)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pacing w:val="-4"/>
          <w:szCs w:val="28"/>
        </w:rPr>
        <w:t xml:space="preserve">1.2.1.3 замінити в пункті 2.2. розділу 2 «Загальні положення» фразу «Єдиних вимог (стандарту) до якості обслуговування відвідувачів Центрів надання адміністративних послуг, розроблених Міністерством економічного розвитку і </w:t>
      </w:r>
      <w:r>
        <w:rPr>
          <w:spacing w:val="-6"/>
          <w:szCs w:val="28"/>
        </w:rPr>
        <w:t>торгівлі України» на фразу «Наказу Міністерства цифрової трансформації України</w:t>
      </w:r>
      <w:r>
        <w:rPr>
          <w:spacing w:val="-4"/>
          <w:szCs w:val="28"/>
        </w:rPr>
        <w:t xml:space="preserve"> від 10 грудня 2021 року №173 "Про затвердження Основних вимог до якості обслуговування суб'єктів звернення"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2 виключит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pacing w:val="-2"/>
          <w:szCs w:val="28"/>
        </w:rPr>
        <w:t xml:space="preserve">1.2.2.1 підпункти: 5.3.2.6, 5.3.2.8, 5.3.4.3 розділу 5. «Обґрунтування шляхів і </w:t>
      </w:r>
      <w:r>
        <w:rPr>
          <w:szCs w:val="28"/>
        </w:rPr>
        <w:t xml:space="preserve">засобів розв'язання проблем»;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2.2 назву дорадчого органу «експертна комісія з реформування системи надання адміністративних, інших публічних послуг органами місцевого самоврядування м. Кривого Рогу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3 вважати підпункти 5.3.2.7, 5.3.4.4 та 5.3.4.5 підпунктами 5.3.2.6, 5.3.4.3 та 5.3.4.4 відповід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 викласти в новій редакції додаток (додаток 2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2:22:00Z</dcterms:modified>
  <cp:revision>4</cp:revision>
  <dc:subject/>
  <dc:title>           </dc:title>
</cp:coreProperties>
</file>