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 рішення міської ради</w:t>
      </w:r>
    </w:p>
    <w:p>
      <w:pPr>
        <w:pStyle w:val="Normal"/>
        <w:spacing w:lineRule="auto" w:line="240" w:before="0" w:after="120"/>
        <w:ind w:left="1132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08.12.2023 №23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грама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 сприянн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розвитку малого та середнього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підприємництва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в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м. Криво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му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Ро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зі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н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2017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202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6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рок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и</w:t>
      </w:r>
    </w:p>
    <w:p>
      <w:pPr>
        <w:pStyle w:val="Style23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ня н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вно-прав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регулю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я підприє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цької дія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ст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7"/>
              <w:jc w:val="both"/>
              <w:rPr/>
            </w:pPr>
            <w:r>
              <w:rPr>
                <w:lang w:val="uk-UA"/>
              </w:rPr>
              <w:t>1.1. Забезпечення єдиних підходів до формування та реалізації в місті дер-жавної регуляторної по-літики у сфері господар-ської діяльності:</w:t>
            </w:r>
          </w:p>
          <w:p>
            <w:pPr>
              <w:pStyle w:val="Normal"/>
              <w:spacing w:lineRule="auto" w:line="237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провадження дерегуля-ції на місцевому рівні з урахуванням актуаліза-ції діючих регуляторних актів сьогодення для сти-мулювання економічної зацікавленості суб’єктів господарювання та роз-витку економіки, у тому числі сталих надходжень до бюджету Криворізької міської територіальної громади, покращення ін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ші вико-навчі органи місь-кої ради, викон-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езпеч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тості та про-зорості діяльнос-ті міської ради, її виконкому як ін-ституту виконав-чої влади. Реалі-зація права су-б’єкті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г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-рювання, грома-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участь у формуванні та реалізації дер-жавної політики. Удосконалення пра вового регу-лювання та адмі-ністративни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осин,    недопу-</w:t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стиційної зацікавле- ності, розвитку іннова-цій  та  сприяння  активі-зації фінансової/юридич-ної грамотності суб’єктів господарю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ійснення інформацій-ної взаємодії, у тому числі в частині публіч-ного висвітлення інфор-мації щодо погоджень Південно-східним між-обласним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м відділенням Анти-монопольного комітету Україн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позицій Де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авної регуляторної по-літики України до проєк-тів регуляторних актів на відповідність  вимогам антимонопольного зако-нодавства, принципам регуляторної полі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ування про іні-ціативи впровадження регуляторної діяльності та джерела їх фінансу-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значення  першочер-гових напрямів регулю-вань при опрацюванні комплексного      під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ння прийнят-тя економічно недоцільних, не-ефективних ре-гуляторних актів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ля юридичного вирі-шення питань, що стоять на заваді розвитку біз-несу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туалізація наповнення регуляторних відкритих даних на Єдиному дер-жавному вебпорталі  від-критих даних та цифро-візація регуляторної дія-льності в місті, що ґрун-тується на прогнозних алгоритмах автоматизо-ваних пропозицій, засно-ваних на результатах обробки анкет, форма яких адаптується відпо-відно до вимог еконо-мічного стимулювання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життя вичерпних за-ходів щодо залучення широкого кола консуль-тативно-дорадчих ор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ів суб’єктів господа-рювання, наукових уста-нов до розробки/обра-хунку основних бізнес-процесів, приближених до ціноутворюючих по-казників даних систе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zor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критість місцевих ко-мунікацій у  сфері  регу-ляторної   діяльності    я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плексного механізму оцінки ризиків та реагу- вання на актуальні пи-тання бізнесу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заємодія між органами місцевого самовряду-вання, громадянами та бізнесом під час здійс-нення публічно-владних управлінських функцій;</w:t>
            </w:r>
          </w:p>
          <w:p>
            <w:pPr>
              <w:pStyle w:val="Default"/>
              <w:spacing w:lineRule="auto" w:line="232"/>
              <w:jc w:val="both"/>
              <w:rPr/>
            </w:pPr>
            <w:r>
              <w:rPr>
                <w:lang w:val="uk-UA"/>
              </w:rPr>
              <w:t>забезпечення якісного наповнення та своєчас-ного оновлення інформа-ції щодо єдиного елект-ронного переліку регуля-торних актів міської ра-ди і її виконкому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ювання та прове-дення відкритих обгово-рень проєктів регулятор-них актів із залученням громадськості та пред-ставників бізнес-спільно-ти;</w:t>
            </w:r>
          </w:p>
          <w:p>
            <w:pPr>
              <w:pStyle w:val="Normal"/>
              <w:autoSpaceDE w:val="false"/>
              <w:spacing w:lineRule="auto" w:line="232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роботи з асоціаціями, громадськи-ми, профспілковими ор-ганізаціями,  об’єднання-ми підприємців міста в частині проведення обра-хунків витрат/вигід ма-лого бізнесу на виконан-ня  відповідного  держа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о регулювання (М-тесту) та альтернативних методів обрахунків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проведення навчальних семінарів для осіб, відпо-відальних за здійснення державної регуляторної політики, з практичних питань здійснення дер-жавної регуляторної по-літики у сфері госпо-дарської діяльності, у тому числі за участю представників Державної рег</w:t>
            </w:r>
            <w:r>
              <w:rPr>
                <w:rFonts w:eastAsia="TimesNewRomanPSMT" w:cs="Times New Roman" w:ascii="Times New Roman" w:hAnsi="Times New Roman"/>
                <w:spacing w:val="-20"/>
                <w:sz w:val="24"/>
                <w:szCs w:val="24"/>
                <w:lang w:val="uk-UA"/>
              </w:rPr>
              <w:t>у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ляторної</w:t>
            </w:r>
            <w:r>
              <w:rPr>
                <w:rFonts w:eastAsia="TimesNewRomanPSMT"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слу</w:t>
            </w:r>
            <w:r>
              <w:rPr>
                <w:rFonts w:eastAsia="TimesNewRomanPSMT"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би</w:t>
            </w:r>
            <w:r>
              <w:rPr>
                <w:rFonts w:eastAsia="TimesNewRomanPSMT"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У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країни, громадських організацій та провідних експертів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Координація  діяль-ності відділів, управ-лінь, інших виконавчих органів міської ради з   питань запровадження      єдиної державної регуля-торної політики у сфері підприємництва (забезп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ння загального мето-дичного супроводу), упров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досвіду інших територіальних громад та органів міс-цевого самовряд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хвалення орга-нами місцев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рядування ефективних зба-лансованих регу-ляторних актів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Здійснення моніто-рингу стану впливу регу-ляторного середовища на бізнес-клімат у місті та зап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-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маційних кампаній задля покращення мож-ливостей суб’єктів гос-подарювання для впрова-дження їх ініціати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иконкоми ра-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гро-мадської думки та встановлення зворотного зв’я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з бізнес-спі-льнотою міста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Систематичне напов-нення тематичних розді-лів офіційних сайтів органів місцевого само-врядування матеріалами про здійснення регуля-торної політики, забез-печення подання інфор-мації на всіх етапах розробки проєктів регу-ляторних ак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ші виконав-чі органи міської ради,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инципі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ч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ності, адек-ватності, ефек-тивності, збалан-сован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-зорості та враху-вання громадсь-кої думки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5. Здійснення моніто-рингу змін у норматив-но-правовій базі, що ре-гулює розвиток підпри-ємництва, підготовк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р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зицій,    звернень      до центральних органів дер-жавної влади щодо вдос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виконкому Криво-різької міської ради спільно з відділами, управліннями, ін- шими виконавчими органами     місько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унення адмі-ністративних та бюрократичних перешко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апо-чаткуванні й під- тримці діяльнос-ті суб’єктів гос- подарювання</w:t>
            </w:r>
          </w:p>
        </w:tc>
      </w:tr>
      <w:tr>
        <w:trPr>
          <w:trHeight w:val="3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Криворізь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алення   законодавст-ва, що регулює підпри-ємниць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, сис-теми недосконалих, зас-тарілих регулювань для поетапного виправлення проблемних питань під-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Розширення перелі-ку адміністративних, ін-ших публічних послуг, що надаються через Центр адміністративних послуг «Віза» («Центр «Дії») виконкому Криво-різької міської ради для суб’єктів господарюван-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-ністративних пос-л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-ворізької міської ради спільно з від-ділами, управлін-нями, іншими вико-навчими органам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тності надан-ня публічних, у тому числі  адмі-ністративних послуг; форму-вання позитив-ного іміджу міс-цевої влади шля-хом забезпечен-ня доброзичли-вого, якісного, професійного обслуговування замовників пос-луг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Забезпечення дос-тупн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-них, інших публічних послуг, що  надаються  в Центрі адміністративних послуг «Віза» («Центр «Дії») виконкому Криво-різької  міської ради  д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-ністративних пос-л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-ворізької     міської ради спільно з від-ділами, управлін-нями, іншими вико-навчими  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ощення умов для ведення біз-несу, у тому чис-л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елек-тронного вряду-вання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ів господарюван-ня, шляхом їх макси-мального переведення в електронну фор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Інформаційна під- тримка суб’єктів госпо-дарювання з питань от- римання адміністратив-них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их посл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у числі: про-ведення семінарів, тема-тичних зустрічей, пере-хрес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фінгі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х столів», розміщення інформаційних матеріа-лів в Інтернет- та медіа-простор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-ністративних пос-л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-ворізької міської ради спільно з від-ділами, управлін-нями, іншими вико-навчими органам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процесу надання а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страт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послуг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 Надання повного к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кс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страти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та інших послуг і сервісів платникам по-датків міста в центрах обслуговування платни-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е управління ДПС у Дніпропет-ровській області (за зго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якісних послуг суб’є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 малого та середнього п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ємництва в центрах обслу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вання плат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в податків</w:t>
            </w:r>
          </w:p>
        </w:tc>
      </w:tr>
      <w:tr>
        <w:trPr>
          <w:trHeight w:val="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 Проведення всебіч-ної роботи щодо роз’яс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ПС у   Дніпропет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в  інформацій-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ня норм податкового законодавства, інформа-ційна підтримка суб’єк-тів малого та середнього підприємництва   на всіх етепах ведення бізне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в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о характеру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. Надання фахових консультативних послуг та практичної допомоги з питань застосування ви-мог законодавства й оподаткування для під-приємців: проведення се-мінарів з питань роз’яс-нення норм податкового законодавства, навчання платників податків по-данню звітності в елект-ронному вигляді тощ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ПС у Дніпропет-ров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адження ідеології  парт-нерсь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 між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 державної фіскальної слу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 та плат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и податків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. Здійснення періо-дичного  опитування що- до стану розвитку мало-го та середнього бізнесу для визначення ключо-вих проблем і потреб, започаткування проєкту «Критикуєш-пропонуй!» для збору зауважень та пропозицій від малого 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коми район-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раструк-ту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тримки під- приємництва (за зго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вного моніто- рингу стану роз-витку підприєм-ництва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 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го підприєм-ницва щодо умов веден-ня бізн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3. Розробка Стратегії розвитку  малого та се-реднього  підприємницт-ва м. Кривого Рогу на період до 2030 року (надалі – Стратегія)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ження та страте-гічний аналіз підприєм-ницького середовища, збір проєктних ідей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вання плану з її реалізації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теграція диференцій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них заходів та інстру-ментів підтримки під-приємництва в Страте-гію, винесення питання на розгляд сесії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,</w:t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,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розвит-ку підприємництва виконкому Криво-різької міської ра-ди, відділи, управ-ління, інші вико-навчі органи місь-кої ради, виконко-ми районних у міс-ті рад, Комунальне підприємство «Інс-титут розвитку міс-та Кривого Рогу» Криворізької місь-кої ради; об’єкти інфраструкту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ки підприєм-ництва, донорські організації міжна-родн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чн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-помоги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е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ч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ного підходу з метою ефек-тивного вико-ристання наяв-ного потенціалу для подолання питань, що пе-решко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ю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-денню бізнесу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інансово-кредитна та ін-вестиційна під-тримка малого й середнього підприємниц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Здійснення часткової компенсації відсоткових ставок за кредитами, що надаються на реалізацію проєктів суб’єктів ма-лого  та  середнього  під- 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 (у межах бюджет-них асигну-вань та чинного законо- дав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банківські фі-нансово-кредитні установи  міста, су- б’єкти господарю-вання міста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ння безробітними власної справ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шення на-пр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праці</w:t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 000,0</w:t>
            </w:r>
          </w:p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 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9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мках наявних фінансо-вих мож-ливос-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2. Сприяння рівному доступу суб'єктів малого та середнього бізнесу до виконання      державних, регіональних міських за-мовлень за рахунок бю-джетних коштів через використання системи електронних закупівель «РrоZоrrо» та проведен-ня допорогових закупі-в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ники кош-тів – відділи, уп-равління, інші ви-конавчі органи мі- ської ради, викон-коми районних у місті рад, кому-нальні підприємст-ва, установи, закла-ди</w:t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uk-UA"/>
              </w:rPr>
              <w:t>Сприя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ф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іоналізації заку-півельної діяль-ності, відкритос-ті та прозорості державних заку-півель для су-б’єктів малого й середнього під-приємництва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4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4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4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Оприлюднення та інформування суб’єктів малого й середнього під-приємництва про мож-ливості залучення гран-тових коштів урядової та міжнародної технічної допомоги й кредитних (фінансових) ресурсів міжнарод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нсових інституцій, надання їм практичної допом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економіки виконко-му Криворізької мі-ської ради, Комуна-льне підприємство «Інститут розвит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Кривого Ро-гу» Криворізької міської ради, ви-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, консультативна т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н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ка суб’єктів мал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тва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Реалізація в місті проєктів стимулювання розвитку малого та се-реднього підприємницт-ва в рамках програм міжнародної технічної допом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КП «Інститут розвит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Кри-вого Рогу»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-приємництва за рахунок співро-бітництва з між-народними доно-рами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5. Вивчення практик, розробка та реалізація фінансових інструментів, компенсаторних механіз-мів для суб’єктів госпо-дарювання, у тому числ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 форс-мажорних обста-в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 спільно з відділами, управліннями, ін-шими виконавчи-ми   органами місь-кої    ради;   органи державної виконав-чої влади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-витку малого та середнього під-приємництва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 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 Опрацювання  та по-ширення досвіду запро-вадж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них про-грам, програм мікрокре-дитування та умов співпраці з міжнародни-ми донорськими орга-нізаціями, що здійсню-ють підтримку розвит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економіки викон-кому Криворізької міської ради, ви-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-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ої ку-льтури суб’єктів тгосподарюван-ня, забезпечен-ня віль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пу до узагаль-неної інформа-ці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и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, інфор-мування суб’єктів гос-подарю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ування бізнесу</w:t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 Сприяння створенню суб’єктів господарюван-ня з числа безробітних шляхом надання однора-зової допомоги по без-робіттю для організації підприємницької діяль-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філія Дніпропетровсько-го обласного цент-ру зайнятості    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чи-сельності суб’єк-тів господарю-вання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вітлення тематич-ної інформації щодо популяризації самозай-нятості й розвитку під-приємницької діяльності, організація престурів з підприємцями, які ус-пішно впровадили влас-ну справу за сприяння служби зайнятост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філія Дніпропетровсько-го обласного цент-ру зайнятості    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уляризація підприємницької діяльності </w:t>
            </w:r>
          </w:p>
        </w:tc>
      </w:tr>
      <w:tr>
        <w:trPr>
          <w:trHeight w:val="4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Ресурсне та інформаційне забезпечення, формування ін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uk-UA" w:eastAsia="uk-UA"/>
              </w:rPr>
              <w:t>3.1. Забезпечення ефек-тивної комунікації орга-нів влади із суб’єктами підприємництва:   прове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 міської   р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ос-нов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 та проблем веден-ня  бізнесу,  йог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55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раструктури підтримки під- приємни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ц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uk-UA" w:eastAsia="uk-UA"/>
              </w:rPr>
              <w:t xml:space="preserve">дення зустрічей, конкур-сів,  відкритих  дискусій, тренінгів, конференцій, семінарів з питань по-кращення бізнес-сере-довища, у тому числі з використанням сучасних технологі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, суб’єкти госпо-дарювання, що на- дають  освітні  пос-луги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 700,0</w:t>
            </w:r>
          </w:p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 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і в соціаль-но-економіч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озвитку міста. Підвищення ква-ліфікаційного рівня суб’єктів господарювання у сферах управ-ління, маркетин-гу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дат-кування, взаємо-дія з органами державного на-гляду (контро-лю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гальн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-льтури та ефек-тивності ведення бізнесу</w:t>
            </w:r>
          </w:p>
        </w:tc>
      </w:tr>
      <w:tr>
        <w:trPr>
          <w:trHeight w:val="2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1D1D1B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1D1D1B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color w:val="1D1D1B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  <w:r>
              <w:rPr>
                <w:rStyle w:val="Rvts6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</w:t>
            </w:r>
            <w:r>
              <w:rPr>
                <w:rStyle w:val="Rvts6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роз-повсюдження збірників, методичних рекоменда-цій і довідкових посіб-ників з різних аспектів ведення підприємниць-кої діяльності та іншої довідкової літератури для   підприємців;  підви- щення рівня  поінформо-ваності  </w:t>
            </w:r>
            <w:r>
              <w:rPr>
                <w:rStyle w:val="Rvts6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уб’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ктів госпо-дарювання з питань де-регуляції господарської діяльності   та   реалізації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ті ве-дення бізнес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9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025 000,0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94 8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державної регуляторної полі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3. Залучення суб’єктів  виставкової діяльності до проведення заходів у галузі виставкової ін-дустрії, у тому числі про- сування продукції та бренду товаровиробни-ками через віртуальні за-ходи (мережу Інтернет). Організація доброчинних акцій з метою надання допомоги малозабезпече-ним верствам населенн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; суб’єкти  госпо- дарювання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ування про-дукції місцевих товаровиробни-кі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сп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в-чому ринку міста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Сприяння реалізації намірів суб’єктів госпо-дарювання щодо корист-ування елементами бла-гоустрою та їх частина-ми при розміщенні тим-часових споруд для здійснення підприємни-цької діяльності на те-риторіях адміністратив-них районів м. Кривого Рогу відповіднодо рі-шення міської ради від 26.05.2021 №5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егу-лювання містобу-дівної діяльності та земельних відно-син,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тку підприєм-ництва виконкому Криворізької місь-кої ради; суб’єкти господарювання (за зго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-лежного рівня благоустрою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-та під час сезон-них ярмарків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 Сприяння  розвитку елементів інфраструкту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ї спів-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 підтримки підпри-ємництва, актуалізація реєстру їх об’єктів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 на засадах партнерства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ної грома-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Запровадження пе-ріодичних телевізійних оглядів, радіопередач, публікацій, що висвіт-люють  найкращі практи-ки ведення бізнесу, фор-мують громадську думку стосовно важливості під-тримки місцевого бізне-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си, інформаційної дія-льності та внут-рішньої політики виконкому Криво-різької міської ра-ди,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мунальне під-приємство 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uk-UA"/>
              </w:rPr>
              <w:t>«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-радіокомпанія «Ру-дана» Криворізь-кої міської ради;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і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оби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вої інформації, у тому числі друко-вані та Інтернетви-д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ізація ін-формації щодо підприємницької діяльності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. Ефективне викорис-тання наявних електрон-них інформаційно-консу-льтаційних сервісів і платформ для підприєм-ців  на  вебресурсах місь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те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о захисту інформації та ін-формаційно-кому-нікацій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обіз-наності в проце-сі ведення бізне-су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ї ради та її виконав-чого коміте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й виконкому Кри-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8. Забезпечення під-тримки освітньо-навча-льних курсів у навчаль-них закладах, запрова-дження школи підприєм-ництва та лідерства із залученням бізнес-тре-нерів та успішних під-приємці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-ку підприємництва, департамент освіти і науки виконкому Криворізької місь-кої ради, міська координаційна рада з питань розвитку підприєм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ч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ку підприєм-ницької культу-ри, формування в учнів комп-лексного розу-міння бізнесу як процесу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. Реалізація програми підт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ування підприємців-початківців «Майстерня стартапі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розвит-ку підприємництва виконкому Криво-різької міської ра-ди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а фі-лія Дніпропетров-ського обласного центру зайнятості, відділ обслугову-ванн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гро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ян №12 (сервісний центр) Управління   обслу-говування   грома-дян  Головного  уп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роз-витку</w:t>
            </w: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риєм-ництва шляхом надання інфор-</w:t>
            </w: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аційно</w:t>
            </w: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уль</w:t>
            </w: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таційної допомо-ги суб’єктам гос-подарювання</w:t>
            </w: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о-чатківцям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вління Пенсійно-го фонду України, Головне управління ДПС у Дніпропет-ровській області  (за зго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0. Промоція  дистан-ційних платформ для доступу до фахової екс-пертизи та консалтингу, інноваційних і цифрових інструментів ведення біз-несу з компонентами взаємного навчання та обміну досвідом, у тому числі щодо участі по-тенційних і діючих су-б’єктів господарювання  в безоплатній Національ-ній онлайн-школі для підприємці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https://business.dii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ua/schoo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-ку підприємницт- ва виконкому Кри-ворізької міської ради,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під-приємниц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тури та ком-петенції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и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1. Інформаційна під-тримка бізнесу через ви-користання сучасних ін-фо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ційно-комунікацій-них технологій (мобільні додатки, соціальні мере- жі тощо), що дасть змогу формувати основу підви-щення благополуччя на-селе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ін-формованості суб’єктів під-при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цтва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2. Підтримка в актуа-льному технічному  ста-ні та адміністрування інформаційного сервіс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«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ьний бізнес-інку-батор» офіційного веб-порталу міста Кривого Рогу «Криворізький ре-сурсний цент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технічного захисту інформації та ін-формацій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цій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-гій виконкому Кри-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а підтримк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-приємців-почат-ківців, досвідче-них підприємців щодо процедури започаткування ведення бізнесу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3. Підвищення поін-формованості суб’єктів малого та середнього підприємництва про пе-реваги екологізації під-приємницьк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- ва виконкому Кри-ворізької міської ради, 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еко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ізації малого та середнього п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ємництва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4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льш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ципаль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 «Марка якості Криво-ріжж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–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, технічного захисту інформації та ін-формацій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стання 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нтоспр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уб’єкті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риє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цій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-гі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-ворізької міської ради,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тва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5. Проведення медій-ної інформаційної ком-панії «Купуй Криворізь-ке» для просування про-дукції товаровиробників на споживчому ринку міста, що забезпечує відповідний рівень го-товності суб’єктів гос-подарювання до протидії кризовим ситуаціям, та впровадження принципів цивільного контролю безпечних товар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виконкому Криво- різької міської ра-ди, виконкоми ра-йонних у місті рад; Державне підпри-ємство «Криворізь-кий науково-вироб-ничий  центр   стан-дартизації,   метро-логії   та   сертифі-кації» (за згодо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міс-цевих товарови-робників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6. Надання методич-ної, інформаційно-кон-сультаційної підтримки місцевим    товаровироб- никам з питань виконан-ня вимог постановки продукції на виробницт-во, упровадження  сучас- них систем управління якістю, екологією та без-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е підпри-ємство «Криворізь-кий науково-вироб-ничий  центр   стан-дартизації,   метро-логії   та   сертифі-кації» (за згодо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ування на споживчий ри-нок конкуренто-спроможної про-дукції, налаго-дження  взаємо- вигідних діло-вих контактів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 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dark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кою харчових продук-тів і новітніх техно-логій, їх супровід на внутрішньому та міжна-родному ринках за індек-сом конкурентоспромож-ного сере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dark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Red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dark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Red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дорожньої карти формування не- матеріальних активів су-б’єктів господарювання,  що    здійснюють   діяль- ність у виробничій, тор-говельній, дослідниць-кій сферах тощо, спрямо-ваних на ефективне їх залучення в господарсь-кій обіг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Криворізьке представництво Дніпропетровської торгово-промисло-вої палати, суб’єк-ти господарювання 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ролі     нематеріальної складової в про-цесі створення виробницт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ентоспр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ж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ї продукції</w:t>
            </w:r>
          </w:p>
        </w:tc>
      </w:tr>
      <w:tr>
        <w:trPr>
          <w:trHeight w:val="2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8. Організація та про-ведення конкурсу-рей-тингу серед суб'єктів господарювання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ня, інші вико-навчі органи місь-кої ради, що спів-працюють з 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ємцями, викон-коми районних у місті    рад,   міська координаційна рада з   питань  розви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підприємницької діяльності</w:t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, Криворізька філія Дніпропетровсько-го обласного цент-ру зайнятості,   Го-ловне управління ДПС у  Дніпропет-ров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9. Підготовка та про-ведення заходів з нагоди відзначення    Дня     під-приємця та інших про-фесійних свя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ня, інші вико-навчі органи місь-кої ради, виконко-ми районних у міс-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-зитивного імід-жу   підприєм-ництва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0. Проведення інфор-маційно-роз’яснювальної роботи серед суб’єктів господарювання з пи-тань,  пов’язаних  із  за-хистом прав споживачів, юридичною/фінансовою грамотністю суб’єктів господарюванн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за-хисту прав спожи-вачів апарату мі-ської ради і викон- 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ж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правопорушень с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'єкті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юва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фері торгівлі й надан-ня послуг, недо-пущення пору-шень їх прав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1. Підвищення поін-формованості суб’єктів мал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 середнього  під-приємництва про участь у публічних закупівлях як постачальників віт-чизняних/місцевих то- варів   народного  спожи-</w:t>
            </w:r>
          </w:p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-міки виконкому Криворізької місь-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пред-ставників малого та середнього бізнесу до дер-жавних закупі-вель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2. Розвиток підприєм-ницького потенціалу із залученням представни-ків  малого й  середнього підприємництва, зокре-ма шляхом демонстрації успішних бізнес-проєк-тів та реклами товарів з емблемами міста, роз-робка «дорожньої карти» забезпечення відповід-ності товарів міста для подальшої інтеграції з вимогами Європейського Союз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 ди, міська коорди-наційна рада з пи-тань розвитку під-приємницт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 вищої, фахової передвищої та про-фесійної (професій-но-технічної) осві-ти, об’єкти інфра-структури підтрим-ки підприємницт- ва, суб’єкти госпо-дарювання-товаро-виробники (за зго-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-ня поінформо-ваності  та  обіз-наності зацікав-ле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меш-канців  міста що-до підприємни-цької діяльності 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3. Сприяння розвитку інновацій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елей малого та середнього  бізнесу, їх підтрим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економіки, депар-тамент освіти і науки  виконкому Криворізької місь-кої ради, заклади вищої освіти, нау-ково-дослідні інс-титути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інноваційної ак-тивності під-приємців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4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активної комунікації з питань залучення суб’єктів гос-подарювання до служби в органах місцевого са-моврядування та їх ста- жування в органах з ме-тою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  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вної системи оцінки результативності дій для вирішення проблемних питань підприємниц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ші вико- навчі органи місь-кої ради – розроб- ники регуляторних а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кваліфікованими кадрами органів місцевого само-врядування</w:t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5. Сприяння створен-ню суб’єктами господа-рювання партнерської мережі хабів з можли-вістю доступу до цифро-вих гаджетів та мережі І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міська коорди-наційна рада з пи-тань розвитку під- приємництва;     су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і під-т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 підпри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цької ініціа-тиви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’єкти господарю-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6. Розробка  «дорож-ньої карти» підключення об’єктів бізнесу до інже-нерних мереж житлово- комунальної інфраструк-тури міста, її розміщення</w:t>
            </w:r>
          </w:p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інформаційному сер-вісі «Віртуальний бізнес інкубатор» офіційного вебпорталу міста Кри-вого Рогу «Криворізький ресурсний центр»</w:t>
            </w:r>
          </w:p>
          <w:p>
            <w:pPr>
              <w:pStyle w:val="Normal"/>
              <w:autoSpaceDE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-ку підприємницт-ва,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з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тку інфраструк-тури міста викон-кому Криворізької</w:t>
            </w:r>
          </w:p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ої 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-ка координаційна рада з питань роз-витку підприєм-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;      суб’єкти господарювання, надавачі житлово-комунальних пос-луг (за зго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-витку підприєм-ництва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Соціальна складова під- приємництва та розширення його кадрово-го потенціа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Популяризація соціа-льної відповідальності суб’єктів  підприємницт- ва шляхом поширення відповідних бізнес-прак-тик та реалізації проєктів соціаль</w:t>
              <w:softHyphen/>
              <w:t>ної корпоратив-ної відповідальності на місцевому рівні, ство-рення сприятливого біз-нес-середовища для роз-вит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 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ження комунікацій між владою, бізне-сом та громад-ськістю щодо підтримки со-ціального під-приємництв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Упровадження еле-ментів дуальної форми навчання при підготовці робітничих кадрів у зак-ладах професійної (про-фесійно-технічної) осві-ти із залученням суб’єк-тів господарю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департамент освіти і науки виконкому Криворізької місь-кої ради; Криворі-зька філія Дніпро-петровського об-ласного центру зай-нято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еч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ств профе-сійними кадрами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>
          <w:trHeight w:val="1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3. Проведення профе-сійно-орієнтаційної ро-боти щодо спрямування випускників загальноос-вітніх навчальних зак-ладів на свідомий вибір професій, що мають ши- роке застосування у сфе-рі підприємниц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департамент освіти і науки виконкому Криворізької місь-кої ради; Криво-різька філія Дніп-ропетровського об-ласного центру зай-   нятості (за 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еч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ств профе-сійними кадрами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Криворізь-кої міської територіа-льної гро-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Організація та про-вед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ірков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та-пу Всеукраїнського кон-курсу бізнес-планів – міського конкурсу під-приємницької діяльності серед молоді «Бізнес-план» (розвиток та впро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-ді та спорту  викон-кому Криворізької міської ради, ви-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і під-тримка підприє-мницької діяль-ності молоді та реалізація її інте-лектуального по-тенціалу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ження ініціатив моло-ді/лідер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 Популяризація під-приємництва серед окре-мих категорій населення (внутрішньо переміщені особи, звільнені в запас або відставку, молодь, старше покоління та і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департамент соціа-льної політики ви-конкому Криво-різької міської ра-ди;   Криворізька філія Дніпропет-ровського облас-ного центру зай-нятості    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тивізація про-цесу залучення окрем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ств населення до підприємницької діяльності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Криворізь- кої міської </w:t>
            </w:r>
          </w:p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- 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lang w:val="uk-UA" w:eastAsia="uk-UA"/>
              </w:rPr>
              <w:t>4.6. Забезпечення  кон-сультаційної допомоги суб'єктам господарюван-ня   при   ініціюванні   та впровадженні нових му-ніципальних проєктів на правах соціального парт-нерства</w:t>
            </w:r>
          </w:p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-з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,     виконкоми район-них у місті рад; залучені консуль-танти (за згодою)</w:t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ування сис-теми практичних моделей фінан-сової поведінки на принципах соціального під-приємництва, виявлення його нових форм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 w:eastAsia="uk-UA"/>
              </w:rPr>
              <w:t>4.7. Моніторинг  функ-ціонування діючих соці-альних муніципальних проек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соціа-льно-економіч-ному розвитку територіальної 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и через популяризацію й підтримку соціа-ль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-ництва, надання якісних послуг та продукції ма-лозабезпеч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рствам насе-лення</w:t>
            </w:r>
          </w:p>
        </w:tc>
      </w:tr>
      <w:tr>
        <w:trPr>
          <w:trHeight w:val="8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4.8. Проведення превен-тивних заходів з лега-лізації «тіньової» зайня-тості підприємцями та працівниками сфери ма- лого бізне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обоча гру-п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оціаль-но-економічного захисту найманих працівників, район-ні робочі групи від- повідного напря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-ня зайнятості та поліпш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-туації на ринку праці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Проведення органі-заційної роботи щодо залучення працівників до навчання та перепідго-товки   кадрів 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закла-дах вищої, фахової пе-редвищої та професійної (професійно-технічної) освіти для сфери під-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–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філія Дніпропетровсько-го обласного цент-ру зайнятості    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-ня професійної освіти у сфері підприємництва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 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275"/>
        <w:gridCol w:w="1276"/>
        <w:gridCol w:w="1134"/>
        <w:gridCol w:w="1559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снення підтрим-ки  підприємницьких іні-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атив  молод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пра-вах сім’ї, молоді та спорту  виконкому Криворізької місь-кої ради, Моло-діжний виконком м. Кривого Рогу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</w:t>
            </w:r>
          </w:p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ців міста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 Проведення спіль-них заходів представ-ників бізнесу та студен-тської молоді з метою ознайомлення з кра-щими практиками ве-дення бізнесу та пошуку потенційних кадрів для роботодавц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департамент освіти і науки виконкому Криворізької місь-кої ради; Криворі-зька філія Дніпро-петровського об-ласного центру зай-нятості, об’єкти ін-фраструктури під-тримки підприєм-ництв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профе-сійної освіти у сфері під-приємництва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2. Організація надан-ня консалтингових пос- луг населенню, прове-дення семінарів, лекцій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а філія Дніпропетровсько-го обласного цент-ру зайнятості     (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йбутніх підприємців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275"/>
        <w:gridCol w:w="1276"/>
        <w:gridCol w:w="1134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ів, «круглих сто-лів», у тому числі в дис-танційному форматі, що-до можливостей  органі-зації самозайнятості, за-початкування   підприєм-ницьк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3. Залучення до ак-тивної підприємницької діяльності трудових міг-ран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 ку підприємництва виконкому Криво-різької  міської   ра- ди; Криворізька фі-лія Дніпропетров-ського обласного центру зайнятості    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ринку праці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, з них за джерелами надходж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р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н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36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436 700,0</w:t>
            </w:r>
          </w:p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797 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diia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4:00Z</dcterms:created>
  <dc:creator>User</dc:creator>
  <dc:description/>
  <cp:keywords/>
  <dc:language>en-US</dc:language>
  <cp:lastModifiedBy>zagalny301_2</cp:lastModifiedBy>
  <cp:lastPrinted>2023-11-14T08:11:00Z</cp:lastPrinted>
  <dcterms:modified xsi:type="dcterms:W3CDTF">2023-12-11T08:58:00Z</dcterms:modified>
  <cp:revision>34</cp:revision>
  <dc:subject/>
  <dc:title/>
</cp:coreProperties>
</file>