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1328"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ab/>
        <w:tab/>
        <w:t>до рішення міської ради</w:t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08.12.2023 №2346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Style23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Style2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52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рограма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/>
        </w:rPr>
        <w:t xml:space="preserve"> сприяння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розвитку малого та середнього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підприємництва 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/>
        </w:rPr>
        <w:t xml:space="preserve">в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м. Криво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/>
        </w:rPr>
        <w:t>му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Ро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/>
        </w:rPr>
        <w:t xml:space="preserve">зі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на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/>
        </w:rPr>
        <w:t>2017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–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202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/>
        </w:rPr>
        <w:t>6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рок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/>
        </w:rPr>
        <w:t>и</w:t>
      </w:r>
    </w:p>
    <w:p>
      <w:pPr>
        <w:pStyle w:val="Style23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Перелік завдань і заходів Програ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850"/>
        <w:gridCol w:w="851"/>
        <w:gridCol w:w="850"/>
        <w:gridCol w:w="992"/>
        <w:gridCol w:w="170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роки вико-нання заход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видатків, гр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нансово-кре-дитна та інвес-тиційна під-тримка малого й середнього підприємницт-ва</w:t>
            </w:r>
          </w:p>
          <w:p>
            <w:pPr>
              <w:pStyle w:val="Normal"/>
              <w:spacing w:lineRule="auto" w:line="249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1. Здійснення часткової компенсації відсоткових ставок за кредитами, що надаються на реалізацію проєктів суб’єктів ма-лого та середнього під-приємництва*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–2024 роки (у межах бюджет-них асигну-вань та чинного законо-давств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-ди; банківські фі-нансово-кредитні установи міста, су-б’єкти господарю-вання міста (за зго-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чаткуван-ня безробіт-ними власної справи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-шення напру-женн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рин-ку праці</w:t>
            </w:r>
          </w:p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9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9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9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121 8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9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589 8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, з них за джерелами надходжен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р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lang w:val="uk-UA"/>
              </w:rPr>
              <w:t>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вн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9"/>
        <w:rPr>
          <w:lang w:val="uk-UA"/>
        </w:rPr>
      </w:pPr>
      <w:r>
        <w:rPr>
          <w:lang w:val="uk-UA"/>
        </w:rPr>
      </w:r>
    </w:p>
    <w:p>
      <w:pPr>
        <w:pStyle w:val="Style23"/>
        <w:jc w:val="right"/>
        <w:rPr/>
      </w:pPr>
      <w:r>
        <w:rPr/>
        <w:t>Продовження додатка 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850"/>
        <w:gridCol w:w="851"/>
        <w:gridCol w:w="850"/>
        <w:gridCol w:w="992"/>
        <w:gridCol w:w="1701"/>
      </w:tblGrid>
      <w:tr>
        <w:trPr>
          <w:trHeight w:val="13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143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147 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208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139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 495 1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Calibri"/>
      <w:b/>
      <w:bCs/>
      <w:sz w:val="27"/>
      <w:szCs w:val="27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6">
    <w:name w:val="rvts6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Web">
    <w:name w:val="web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lang w:val="uk-UA"/>
    </w:rPr>
  </w:style>
  <w:style w:type="paragraph" w:styleId="32">
    <w:name w:val="Знак Знак3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Òåêñò âûíîñêè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Calibri" w:cs="Times New Roman"/>
      <w:sz w:val="16"/>
      <w:szCs w:val="20"/>
    </w:rPr>
  </w:style>
  <w:style w:type="paragraph" w:styleId="311">
    <w:name w:val="Знак Знак3 Знак 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33">
    <w:name w:val=" Знак Знак3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4">
    <w:name w:val=" Знак Знак3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00:00Z</dcterms:created>
  <dc:creator>User</dc:creator>
  <dc:description/>
  <cp:keywords/>
  <dc:language>en-US</dc:language>
  <cp:lastModifiedBy>zagalny301_2</cp:lastModifiedBy>
  <cp:lastPrinted>2023-11-10T14:39:00Z</cp:lastPrinted>
  <dcterms:modified xsi:type="dcterms:W3CDTF">2023-12-11T08:57:00Z</dcterms:modified>
  <cp:revision>848</cp:revision>
  <dc:subject/>
  <dc:title/>
</cp:coreProperties>
</file>