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both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ind w:firstLine="637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08.12.2023 №2345</w:t>
      </w:r>
    </w:p>
    <w:p>
      <w:pPr>
        <w:pStyle w:val="Normal"/>
        <w:ind w:left="4956" w:firstLine="708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23 рік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Про затвердження Пра-вил додержання тиші в громадських місцях на території міста Криво-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допущення негативного впливу на середовище життєдіяльності людини перевищення суб’єктами господарювання та грома-дянами установлених рів-нів ш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-т Металургів, 36Б, каб.5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 04 33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pns@kr.gov.ua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trade175</dc:creator>
  <dc:description/>
  <cp:keywords/>
  <dc:language>en-US</dc:language>
  <cp:lastModifiedBy>zagalny301_2</cp:lastModifiedBy>
  <cp:lastPrinted>2022-10-31T12:46:00Z</cp:lastPrinted>
  <dcterms:modified xsi:type="dcterms:W3CDTF">2023-12-11T08:53:00Z</dcterms:modified>
  <cp:revision>7</cp:revision>
  <dc:subject/>
  <dc:title>Про   внесення   змін   до  плану</dc:title>
</cp:coreProperties>
</file>