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діяльності міської ради з підготовки проєктів регуля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орних актів на 2024 рі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4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план діяльності міської ради з підготовки проєктів регуля-торних актів на 2024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планування бюджету, економіки та регуляторної політики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08:55:00Z</dcterms:modified>
  <cp:revision>3</cp:revision>
  <dc:subject/>
  <dc:title>           </dc:title>
</cp:coreProperties>
</file>