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-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ом  України «Про місцеве самоврядування в Україні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07.12.2023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3.1  Про схвалення проє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міської ради «Про бюджет Криворізької міської територіальної громади на 2024 рік»;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3.2  Про схвалення змін до Програми громадського порядку та громадської безпеки в м. Кривому Розі на період до 2025 рок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3.3 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08T13:00:00Z</dcterms:modified>
  <cp:revision>3</cp:revision>
  <dc:subject/>
  <dc:title> </dc:title>
</cp:coreProperties>
</file>