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83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ind w:left="12758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даток 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758" w:right="156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758" w:right="156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val="ru-RU" w:eastAsia="en-US"/>
        </w:rPr>
        <w:t>08.12.2023 №234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релік завдань і заходів Міської  програми вирішення екологічних                                                                                                                          проблем Кривбасу та поліпшення стану навколишнього природного середовища на 2016 – 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00"/>
        <w:gridCol w:w="2600"/>
        <w:gridCol w:w="1400"/>
        <w:gridCol w:w="2200"/>
        <w:gridCol w:w="1400"/>
        <w:gridCol w:w="1400"/>
        <w:gridCol w:w="2200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т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тис.грн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62"/>
        <w:gridCol w:w="2638"/>
        <w:gridCol w:w="1400"/>
        <w:gridCol w:w="2241"/>
        <w:gridCol w:w="1359"/>
        <w:gridCol w:w="1400"/>
        <w:gridCol w:w="2200"/>
      </w:tblGrid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Поводження з відходами та раціональне використання зем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46. Розроблення місцевого плану управління відходами в м. Кривому Роз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сталого управління відходами громад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бюджет Криворізької міської територіальної гром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000,00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3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156" w:hanging="0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1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3:00Z</dcterms:created>
  <dc:creator>ecology221</dc:creator>
  <dc:description/>
  <cp:keywords/>
  <dc:language>en-US</dc:language>
  <cp:lastModifiedBy>zagalny301_2</cp:lastModifiedBy>
  <cp:lastPrinted>2023-10-31T09:57:00Z</cp:lastPrinted>
  <dcterms:modified xsi:type="dcterms:W3CDTF">2023-12-11T08:43:00Z</dcterms:modified>
  <cp:revision>55</cp:revision>
  <dc:subject/>
  <dc:title>Міська програма</dc:title>
</cp:coreProperties>
</file>