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Відповідно</w:t>
      </w:r>
      <w:r>
        <w:rPr/>
        <w:t xml:space="preserve"> </w:t>
      </w:r>
      <w:r>
        <w:rPr>
          <w:szCs w:val="28"/>
        </w:rPr>
        <w:t xml:space="preserve">до Закону України «Про охорону навколишнього природного середовища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8"/>
        </w:rPr>
        <w:t>1. Унести до рішення міської ради від 28.09.2016 №901 «Про затвер-дження Міської програми вирішення екологічних проблем Кривбасу та поліпшення стану навколишнього природного середовища на 2016 – 2025 роки», зі змінами, такі зміни: в додатку 1 до Міської програм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8"/>
        </w:rPr>
        <w:t>1.1 замінити суми коштів у графі «ІІ етап 2021 – 2025 роки» у пунктах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.1  2.34 з «220 000, 55 000» на «340 000, 175 000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.2  6.10 з «243 300, 224 800» на «122 300, 103 800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2 доповнити пункт 3.46 (додаток)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0:04:00Z</dcterms:modified>
  <cp:revision>4</cp:revision>
  <dc:subject/>
  <dc:title>           </dc:title>
</cp:coreProperties>
</file>