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1340" w:leader="none"/>
        </w:tabs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1340" w:leader="none"/>
        </w:tabs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08.12.2023 №234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4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4 році – 24 000,0 тис. грн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59"/>
        <w:gridCol w:w="2205"/>
        <w:gridCol w:w="3414"/>
        <w:gridCol w:w="1594"/>
        <w:gridCol w:w="2402"/>
      </w:tblGrid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</w:rPr>
              <w:t>Будівництво, розширення та реконструкція каналізаційних мереж і споруд на ни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,</w:t>
            </w:r>
            <w:r>
              <w:rPr>
                <w:sz w:val="18"/>
                <w:szCs w:val="18"/>
              </w:rPr>
              <w:t xml:space="preserve">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 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 стічними вод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Нове будівництво комплексу з перероблення, знешкодження та складування твердих побутових відходів у Металургійному р-ні                  м. Кривого Рогу Дніпропетровської обла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забрудненню навколишнього природного середовищ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8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іпшення екологічного стану та умов водообміну річки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34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 стаціонарних постів для автоматичного спостереження та обробки показників якості атмосферного повітря та серверу бази да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951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-вавня місцевої екологічної автоматизованої інформа-ційно-аналітичної системи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 та удоскона-лення системи моніторингу навколишнього природного середовища міста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екологічної свідомості молоді, у тому числі через проведення що-річного міського конкурсу студентських наукових ро-біт з питань екології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4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23-11-01T11:43:00Z</cp:lastPrinted>
  <dcterms:modified xsi:type="dcterms:W3CDTF">2023-12-11T08:39:00Z</dcterms:modified>
  <cp:revision>151</cp:revision>
  <dc:subject/>
  <dc:title>Додаток</dc:title>
</cp:coreProperties>
</file>