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5" w:hanging="0"/>
        <w:rPr/>
      </w:pPr>
      <w:r>
        <w:rPr>
          <w:i/>
          <w:iCs/>
          <w:sz w:val="28"/>
          <w:szCs w:val="28"/>
          <w:lang w:val="uk-UA"/>
        </w:rPr>
        <w:t>Р</w:t>
      </w:r>
      <w:r>
        <w:rPr>
          <w:i/>
          <w:iCs/>
          <w:sz w:val="28"/>
          <w:szCs w:val="28"/>
        </w:rPr>
        <w:t>ішення міської ради</w:t>
      </w:r>
    </w:p>
    <w:p>
      <w:pPr>
        <w:pStyle w:val="Textbody1"/>
        <w:spacing w:before="0" w:after="0"/>
        <w:ind w:left="6804" w:right="-8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08.12.2023 №2340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4</w:t>
      </w:r>
      <w:r>
        <w:rPr/>
        <w:t xml:space="preserve"> рік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Найменування засобів матеріального резер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Одиниця вимі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>Вартість (грн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 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и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 4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кло віконне 4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 7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рус дере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eastAsia="ru-RU" w:bidi="ar-SA"/>
              </w:rPr>
              <w:t>’я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9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шка обрі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9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лівка поліетил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ішки для піс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в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вяхи шифер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рієнтовано-стружкова плита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OSB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цинковане залі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’яка покрі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мислова тара «Біг-б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 xml:space="preserve">Усього: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0 000 000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4 рік, можуть збільшуватися шляхом унесення змін до рішення виконкому міської ради від 22.03.2023 №359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val="de-DE" w:eastAsia="ja-JP" w:bidi="fa-IR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Керуюча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справами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виконкому</w:t>
        <w:tab/>
        <w:tab/>
        <w:tab/>
      </w:r>
      <w:r>
        <w:rPr>
          <w:rFonts w:eastAsia="Andale Sans UI;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Олена ШОВГ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3-11-21T12:32:00Z</cp:lastPrinted>
  <dcterms:modified xsi:type="dcterms:W3CDTF">2023-12-11T08:36:00Z</dcterms:modified>
  <cp:revision>111</cp:revision>
  <dc:subject/>
  <dc:title/>
</cp:coreProperties>
</file>