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08.12.2023 №2338</w:t>
        <w:tab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sz w:val="2"/>
          <w:szCs w:val="2"/>
          <w:lang w:val="uk-UA"/>
        </w:rPr>
      </w:pPr>
      <w:r>
        <w:rPr>
          <w:vanish/>
          <w:sz w:val="2"/>
          <w:szCs w:val="2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" w:firstLine="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-чення ефектив-ності уп-равління ланки </w:t>
            </w:r>
            <w:r>
              <w:rPr>
                <w:spacing w:val="-12"/>
                <w:sz w:val="20"/>
                <w:szCs w:val="20"/>
                <w:lang w:val="uk-UA"/>
              </w:rPr>
              <w:t>терито-  ріаль</w:t>
            </w:r>
            <w:r>
              <w:rPr>
                <w:spacing w:val="-8"/>
                <w:sz w:val="20"/>
                <w:szCs w:val="20"/>
                <w:lang w:val="uk-UA"/>
              </w:rPr>
              <w:t>ної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підсисте-ми єди-</w:t>
            </w:r>
            <w:r>
              <w:rPr>
                <w:sz w:val="20"/>
                <w:szCs w:val="20"/>
                <w:lang w:val="uk-UA"/>
              </w:rPr>
              <w:t xml:space="preserve">ної </w:t>
            </w:r>
            <w:r>
              <w:rPr>
                <w:spacing w:val="-8"/>
                <w:sz w:val="20"/>
                <w:szCs w:val="20"/>
                <w:lang w:val="uk-UA"/>
              </w:rPr>
              <w:t>дер-жав</w:t>
            </w:r>
            <w:r>
              <w:rPr>
                <w:sz w:val="20"/>
                <w:szCs w:val="20"/>
                <w:lang w:val="uk-UA"/>
              </w:rPr>
              <w:t xml:space="preserve">ної </w:t>
            </w:r>
            <w:r>
              <w:rPr>
                <w:spacing w:val="-6"/>
                <w:sz w:val="20"/>
                <w:szCs w:val="20"/>
                <w:lang w:val="uk-UA"/>
              </w:rPr>
              <w:t>системи</w:t>
            </w:r>
            <w:r>
              <w:rPr>
                <w:sz w:val="20"/>
                <w:szCs w:val="20"/>
                <w:lang w:val="uk-UA"/>
              </w:rPr>
              <w:t xml:space="preserve">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-хис</w:t>
            </w:r>
            <w:r>
              <w:rPr>
                <w:sz w:val="20"/>
                <w:szCs w:val="20"/>
                <w:lang w:val="uk-UA"/>
              </w:rPr>
              <w:t>ту Дніпро-петров-ської об-ласті у</w:t>
            </w:r>
            <w:r>
              <w:rPr>
                <w:spacing w:val="-10"/>
                <w:sz w:val="20"/>
                <w:szCs w:val="20"/>
                <w:lang w:val="uk-UA"/>
              </w:rPr>
              <w:t xml:space="preserve"> місті Кри-</w:t>
            </w:r>
            <w:r>
              <w:rPr>
                <w:sz w:val="20"/>
                <w:szCs w:val="20"/>
                <w:lang w:val="uk-UA"/>
              </w:rPr>
              <w:t>во</w:t>
            </w:r>
            <w:r>
              <w:rPr>
                <w:iCs/>
                <w:sz w:val="20"/>
                <w:szCs w:val="20"/>
                <w:lang w:val="uk-UA"/>
              </w:rPr>
              <w:t xml:space="preserve">му Роз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Andale Sans UI;Times New Roman"/>
                <w:kern w:val="2"/>
                <w:sz w:val="20"/>
                <w:szCs w:val="20"/>
                <w:lang w:val="uk-UA" w:eastAsia="ja-JP" w:bidi="fa-IR"/>
              </w:rPr>
              <w:t>.Систе-матич</w:t>
            </w:r>
            <w:r>
              <w:rPr>
                <w:rFonts w:eastAsia="Andale Sans UI;Times New Roman"/>
                <w:spacing w:val="-6"/>
                <w:kern w:val="2"/>
                <w:sz w:val="20"/>
                <w:szCs w:val="20"/>
                <w:lang w:val="uk-UA" w:eastAsia="ja-JP" w:bidi="fa-IR"/>
              </w:rPr>
              <w:t>ний ана</w:t>
            </w:r>
            <w:r>
              <w:rPr>
                <w:rFonts w:eastAsia="Andale Sans UI;Times New Roman"/>
                <w:spacing w:val="-10"/>
                <w:kern w:val="2"/>
                <w:sz w:val="20"/>
                <w:szCs w:val="20"/>
                <w:lang w:val="uk-UA" w:eastAsia="ja-JP" w:bidi="fa-IR"/>
              </w:rPr>
              <w:t>ліз ста-ну тех</w:t>
            </w:r>
            <w:r>
              <w:rPr>
                <w:rFonts w:eastAsia="Andale Sans UI;Times New Roman"/>
                <w:kern w:val="2"/>
                <w:sz w:val="20"/>
                <w:szCs w:val="20"/>
                <w:lang w:val="uk-UA" w:eastAsia="ja-JP" w:bidi="fa-IR"/>
              </w:rPr>
              <w:t xml:space="preserve">но-генної та </w:t>
            </w:r>
            <w:r>
              <w:rPr>
                <w:rFonts w:eastAsia="Andale Sans UI;Times New Roman"/>
                <w:spacing w:val="-16"/>
                <w:kern w:val="2"/>
                <w:sz w:val="20"/>
                <w:szCs w:val="20"/>
                <w:lang w:val="uk-UA" w:eastAsia="ja-JP" w:bidi="fa-IR"/>
              </w:rPr>
              <w:t>пожежної без</w:t>
            </w:r>
            <w:r>
              <w:rPr>
                <w:rFonts w:eastAsia="Andale Sans UI;Times New Roman"/>
                <w:spacing w:val="-8"/>
                <w:kern w:val="2"/>
                <w:sz w:val="20"/>
                <w:szCs w:val="20"/>
                <w:lang w:val="uk-UA" w:eastAsia="ja-JP" w:bidi="fa-IR"/>
              </w:rPr>
              <w:t>пеки на під</w:t>
            </w:r>
            <w:r>
              <w:rPr>
                <w:rFonts w:eastAsia="Andale Sans UI;Times New Roman"/>
                <w:kern w:val="2"/>
                <w:sz w:val="20"/>
                <w:szCs w:val="20"/>
                <w:lang w:val="uk-UA" w:eastAsia="ja-JP" w:bidi="fa-IR"/>
              </w:rPr>
              <w:t>приєм-ствах в установах та органі-заціях міс-та</w:t>
            </w:r>
          </w:p>
          <w:p>
            <w:pPr>
              <w:pStyle w:val="Standard"/>
              <w:jc w:val="both"/>
              <w:rPr>
                <w:rFonts w:eastAsia="Andale Sans UI;Times New Roman" w:cs="Times New Roman"/>
                <w:kern w:val="2"/>
                <w:sz w:val="20"/>
                <w:szCs w:val="20"/>
                <w:lang w:val="uk-UA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uk-UA" w:eastAsia="ja-JP" w:bidi="fa-IR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Управління з питань </w:t>
            </w:r>
            <w:r>
              <w:rPr>
                <w:spacing w:val="-6"/>
                <w:sz w:val="20"/>
                <w:szCs w:val="20"/>
                <w:lang w:val="uk-UA"/>
              </w:rPr>
              <w:t>н</w:t>
            </w:r>
            <w:r>
              <w:rPr>
                <w:spacing w:val="-8"/>
                <w:sz w:val="20"/>
                <w:szCs w:val="20"/>
                <w:lang w:val="uk-UA"/>
              </w:rPr>
              <w:t>адзвичай-них ситуа</w:t>
            </w:r>
            <w:r>
              <w:rPr>
                <w:spacing w:val="-6"/>
                <w:sz w:val="20"/>
                <w:szCs w:val="20"/>
                <w:lang w:val="uk-UA"/>
              </w:rPr>
              <w:t>цій та цивільного захи</w:t>
              <w:softHyphen/>
              <w:t>сту населення виконавчого комі-тету Криворізької міської ради; Кри-ворізьке районне управління Голов-</w:t>
            </w:r>
            <w:r>
              <w:rPr>
                <w:sz w:val="20"/>
                <w:szCs w:val="20"/>
                <w:lang w:val="uk-UA"/>
              </w:rPr>
              <w:t>ного управління Дер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жавної служ-би України з над-звичайних ситуа-цій у Дніпропет-ровській </w:t>
            </w:r>
            <w:r>
              <w:rPr>
                <w:spacing w:val="-12"/>
                <w:sz w:val="20"/>
                <w:szCs w:val="20"/>
                <w:lang w:val="uk-UA"/>
              </w:rPr>
              <w:t xml:space="preserve">області (надалі </w:t>
            </w:r>
            <w:r>
              <w:rPr>
                <w:iCs/>
                <w:spacing w:val="-12"/>
                <w:sz w:val="20"/>
                <w:szCs w:val="20"/>
                <w:lang w:val="uk-UA"/>
              </w:rPr>
              <w:t xml:space="preserve">– </w:t>
            </w:r>
            <w:r>
              <w:rPr>
                <w:spacing w:val="-12"/>
                <w:sz w:val="20"/>
                <w:szCs w:val="20"/>
                <w:lang w:val="uk-UA"/>
              </w:rPr>
              <w:t>КРУ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ГУ ДСНС України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у Дніпропетровсь-кій області), керів-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ники </w:t>
            </w:r>
            <w:r>
              <w:rPr>
                <w:spacing w:val="-14"/>
                <w:sz w:val="20"/>
                <w:szCs w:val="20"/>
                <w:lang w:val="uk-UA"/>
              </w:rPr>
              <w:t>підприємств, установ,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4"/>
                <w:sz w:val="20"/>
                <w:szCs w:val="20"/>
                <w:lang w:val="uk-UA"/>
              </w:rPr>
              <w:t xml:space="preserve">організацій </w:t>
            </w:r>
            <w:r>
              <w:rPr>
                <w:spacing w:val="-16"/>
                <w:sz w:val="20"/>
                <w:szCs w:val="20"/>
                <w:lang w:val="uk-UA"/>
              </w:rPr>
              <w:t>(за згодою)</w:t>
            </w:r>
            <w:r>
              <w:rPr>
                <w:iCs/>
                <w:spacing w:val="-16"/>
                <w:sz w:val="20"/>
                <w:szCs w:val="20"/>
                <w:lang w:val="uk-UA"/>
              </w:rPr>
              <w:t xml:space="preserve">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12" w:right="-208" w:hanging="12"/>
              <w:rPr/>
            </w:pP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Налаго-дження ефекти-вної си-стеми попере-дження надзви-чайних ситуа-цій і </w:t>
            </w:r>
            <w:r>
              <w:rPr>
                <w:spacing w:val="-8"/>
                <w:sz w:val="20"/>
                <w:szCs w:val="20"/>
                <w:lang w:val="uk-UA"/>
              </w:rPr>
              <w:t>пожеж, орга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ні-зація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безпеки та захи-сту на-селенняматері-альних і куль-турних ціннос-тей та довкіл-ля від негати-вних </w:t>
            </w:r>
            <w:r>
              <w:rPr>
                <w:spacing w:val="-14"/>
                <w:sz w:val="20"/>
                <w:szCs w:val="20"/>
                <w:lang w:val="uk-UA"/>
              </w:rPr>
              <w:t>наслід-ків над</w:t>
            </w:r>
            <w:r>
              <w:rPr>
                <w:spacing w:val="-6"/>
                <w:sz w:val="20"/>
                <w:szCs w:val="20"/>
                <w:lang w:val="uk-UA"/>
              </w:rPr>
              <w:t>з-вичай-них си-туацій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08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3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ласний 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-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180"/>
              <w:ind w:right="-108" w:hanging="0"/>
              <w:rPr>
                <w:rFonts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uk-UA"/>
              </w:rPr>
              <w:t>2. К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оорди-нація </w:t>
            </w:r>
            <w:r>
              <w:rPr>
                <w:rFonts w:cs="Times New Roman"/>
                <w:spacing w:val="-6"/>
                <w:sz w:val="20"/>
                <w:szCs w:val="20"/>
                <w:lang w:val="uk-UA"/>
              </w:rPr>
              <w:t>діяль-ності орга-нів місце-вого самов-рядування з питань забе-зпечення техногенно-го та проти</w:t>
              <w:softHyphen/>
              <w:t>пожежного захисту   об'єктів і території міста</w:t>
            </w:r>
            <w:r>
              <w:rPr>
                <w:rFonts w:cs="Times New Roman"/>
                <w:b/>
                <w:i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86" w:right="-108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Управління з питань надзвичайних ситуа-цій та цивільного за-хи</w:t>
              <w:softHyphen/>
              <w:t>сту населення ви-конавчого комітету Криворізької</w:t>
            </w:r>
            <w:r>
              <w:rPr>
                <w:sz w:val="20"/>
                <w:szCs w:val="20"/>
                <w:lang w:val="uk-UA"/>
              </w:rPr>
              <w:t xml:space="preserve"> місь-кої ради; </w:t>
            </w:r>
            <w:r>
              <w:rPr>
                <w:rFonts w:cs="Times New Roman"/>
                <w:sz w:val="20"/>
                <w:szCs w:val="20"/>
                <w:lang w:val="uk-UA"/>
              </w:rPr>
              <w:t>КРУ ГУ ДСНС України  у Дні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08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00"/>
              <w:ind w:right="-208" w:hanging="0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сяг,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z w:val="20"/>
                <w:szCs w:val="20"/>
                <w:lang w:val="uk-UA"/>
              </w:rPr>
              <w:t>ня реагу-</w:t>
            </w:r>
            <w:r>
              <w:rPr>
                <w:spacing w:val="-14"/>
                <w:sz w:val="20"/>
                <w:szCs w:val="20"/>
                <w:lang w:val="uk-UA"/>
              </w:rPr>
              <w:t>вання на над</w:t>
            </w:r>
            <w:r>
              <w:rPr>
                <w:spacing w:val="-6"/>
                <w:sz w:val="20"/>
                <w:szCs w:val="20"/>
                <w:lang w:val="uk-UA"/>
              </w:rPr>
              <w:t>зви-чайні ситуації, змен-</w:t>
            </w:r>
            <w:r>
              <w:rPr>
                <w:sz w:val="20"/>
                <w:szCs w:val="20"/>
                <w:lang w:val="uk-UA"/>
              </w:rPr>
              <w:t xml:space="preserve">шення людсь-ких і </w:t>
            </w:r>
            <w:r>
              <w:rPr>
                <w:spacing w:val="-6"/>
                <w:sz w:val="20"/>
                <w:szCs w:val="20"/>
                <w:lang w:val="uk-UA"/>
              </w:rPr>
              <w:t>ма-теріаль-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юджет Кри-  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cs="Tahoma"/>
                <w:i w:val="false"/>
                <w:i w:val="false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 xml:space="preserve">Утворен-ня й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органі-зація функці-онування формувань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 xml:space="preserve"> цивільного захисту відповідно до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вимог Ко-дексу цивіль-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>ного захисту Украї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; викон-коми районних у місті рад; керівники підприємств, уста-нов, організацій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Приведен-ня в готов-ність до ук-риття праці-вників під-приємств і населення в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ах циві-льного захи-сту (надалі – ЗС ЦЗ) ко-муналь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С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996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z w:val="20"/>
                <w:szCs w:val="20"/>
                <w:lang w:val="uk-UA"/>
              </w:rPr>
              <w:t xml:space="preserve"> готовно-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-ктив</w:t>
            </w:r>
            <w:r>
              <w:rPr>
                <w:sz w:val="20"/>
                <w:szCs w:val="20"/>
                <w:lang w:val="uk-UA"/>
              </w:rPr>
              <w:t>ного захисту населен-ня міста до вико-</w:t>
            </w:r>
            <w:r>
              <w:rPr>
                <w:spacing w:val="-4"/>
                <w:sz w:val="20"/>
                <w:szCs w:val="20"/>
                <w:lang w:val="uk-UA"/>
              </w:rPr>
              <w:t>ристання в умо</w:t>
            </w:r>
            <w:r>
              <w:rPr>
                <w:sz w:val="20"/>
                <w:szCs w:val="20"/>
                <w:lang w:val="uk-UA"/>
              </w:rPr>
              <w:t>вах надзви-чай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8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899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Здійсне-ння захо-дів з при-ведення у відповід-ність до чинного законода-вства України міського об’єкта цивільно-го захисту (прове- дення ка-пітально-го ремон-ту, комп-лектуван-ня спеціа-льним об-ладнан-ням, засо-бами зв'я-зк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–2026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-тань надзвичай-них ситуацій та цивільного захи-сту населення виконавчого ко-мітету Криворі-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108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-печен-ня   стій-кості, надій-ності та без-перер-вності управ-ління силами цивіль-ного захис-ту в умовах надз-вичай-них си-туацій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hanging="35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4. Організа-ція роботи щодо прид-бання засо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бів індиві- ду</w:t>
            </w: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  <w:lang w:val="uk-UA"/>
              </w:rPr>
              <w:t>ального за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хисту орга-нів дихання, а саме: про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мислових за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собів захис-т</w:t>
            </w:r>
            <w:r>
              <w:rPr>
                <w:rFonts w:cs="Times New Roman" w:ascii="Times New Roman" w:hAnsi="Times New Roman"/>
                <w:i w:val="false"/>
                <w:spacing w:val="-8"/>
                <w:kern w:val="2"/>
                <w:sz w:val="20"/>
                <w:szCs w:val="20"/>
                <w:lang w:val="uk-UA"/>
              </w:rPr>
              <w:t>у органів ди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хання від не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безпечних хімічних ре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човин для не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працюючого населення,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що прожи-ває в 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прог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нозованій зо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ні хімічного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забруднення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їх зберіган-ня та ви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   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>; ке-рівники хімічно небезпечних об’-єктів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  <w:r>
              <w:rPr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  <w:r>
              <w:rPr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21 50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ефектив-ності захисту насе</w:t>
            </w:r>
            <w:r>
              <w:rPr>
                <w:spacing w:val="-10"/>
                <w:sz w:val="20"/>
                <w:szCs w:val="20"/>
                <w:lang w:val="uk-UA"/>
              </w:rPr>
              <w:t>лен-ня, що по</w:t>
            </w:r>
            <w:r>
              <w:rPr>
                <w:spacing w:val="-6"/>
                <w:sz w:val="20"/>
                <w:szCs w:val="20"/>
                <w:lang w:val="uk-UA"/>
              </w:rPr>
              <w:t>трап-ляє в зо-ни хіміч-ного заб-руднення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  <w:r>
              <w:rPr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  <w:r>
              <w:rPr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  <w:t>21 500</w:t>
            </w:r>
            <w:r>
              <w:rPr>
                <w:spacing w:val="-6"/>
                <w:sz w:val="16"/>
                <w:szCs w:val="16"/>
                <w:lang w:val="uk-UA"/>
              </w:rPr>
              <w:t>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7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Створення та під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тримка в постійній готовності на території міста систе-ми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ентралі-зованого опо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віщення про загрозу або виникнення надзвичай-них ситуа-цій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дійсне-ння її модер-нізації та за-безпечення функціону-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  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ви-конкоми районних у місті рад, ке-рівники підпри-ємств, установ, організацій, </w:t>
            </w:r>
            <w:r>
              <w:rPr>
                <w:sz w:val="20"/>
                <w:szCs w:val="20"/>
                <w:lang w:val="uk-UA"/>
              </w:rPr>
              <w:t xml:space="preserve">КРУ ГУ ДСНС Украї-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петро-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ті (за згодо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18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4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6"/>
                <w:sz w:val="16"/>
                <w:szCs w:val="16"/>
                <w:lang w:val="uk-U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1794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 захисту населен-ня міста та недо-пущення значних матеріа-льних збитків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28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 межах кошто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рису на утр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мання управ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ління  з питань над</w:t>
            </w:r>
            <w:r>
              <w:rPr>
                <w:color w:val="000000"/>
                <w:spacing w:val="-6"/>
                <w:sz w:val="16"/>
                <w:szCs w:val="16"/>
              </w:rPr>
              <w:t>зви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pacing w:val="-6"/>
                <w:sz w:val="16"/>
                <w:szCs w:val="16"/>
              </w:rPr>
              <w:t>чайних</w:t>
            </w:r>
            <w:r>
              <w:rPr>
                <w:color w:val="000000"/>
                <w:sz w:val="16"/>
                <w:szCs w:val="16"/>
              </w:rPr>
              <w:t xml:space="preserve"> ситуа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цій та цивіль-ного захисту населе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ння в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конав-чого коміте-ту Криво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різ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4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94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3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spacing w:val="-6"/>
                <w:sz w:val="20"/>
                <w:szCs w:val="20"/>
                <w:lang w:val="uk-UA"/>
              </w:rPr>
              <w:t>Здійснен-ня матеріаль-ного забезпе-чення  місь-</w:t>
            </w:r>
            <w:r>
              <w:rPr>
                <w:spacing w:val="-12"/>
                <w:sz w:val="20"/>
                <w:szCs w:val="20"/>
                <w:lang w:val="uk-UA"/>
              </w:rPr>
              <w:t>кого та район-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них органів з питань ева-куації </w:t>
            </w: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необ-хідними ме-блями, май-ном і облад-нанням  </w:t>
            </w:r>
            <w:r>
              <w:rPr>
                <w:spacing w:val="-6"/>
                <w:sz w:val="20"/>
                <w:szCs w:val="20"/>
                <w:lang w:val="uk-UA" w:eastAsia="uk-UA"/>
              </w:rPr>
              <w:t xml:space="preserve">та організація 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0"/>
                <w:szCs w:val="20"/>
                <w:lang w:val="uk-UA" w:eastAsia="uk-UA"/>
              </w:rPr>
            </w:pPr>
            <w:r>
              <w:rPr>
                <w:spacing w:val="-14"/>
                <w:sz w:val="20"/>
                <w:szCs w:val="20"/>
                <w:lang w:val="uk-UA" w:eastAsia="uk-UA"/>
              </w:rPr>
              <w:t>їх збереж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Підви-щення рівня готовнос-ті  </w:t>
            </w:r>
            <w:r>
              <w:rPr>
                <w:color w:val="000000"/>
                <w:spacing w:val="-8"/>
                <w:sz w:val="20"/>
                <w:szCs w:val="20"/>
                <w:lang w:val="uk-UA" w:eastAsia="uk-UA"/>
              </w:rPr>
              <w:t>місько-го та ра-йонних</w:t>
            </w: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 органів з питань евакуації до вико-нання завдань за приз-наченням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pacing w:val="-6"/>
                <w:sz w:val="20"/>
                <w:szCs w:val="20"/>
                <w:lang w:val="uk-UA"/>
              </w:rPr>
              <w:t>Прове-дення не-відкладних заходів щодо лік-відації нас-лідків над-звичайних ситуацій та стихійного лиха, у  то-му числі шляхом отриман-ня й розпо-ділу благо-дійної до-пом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-тань надзвичай-них си</w:t>
              <w:softHyphen/>
              <w:t>туацій та цивільного за-хисту населення виконавчого ко-мітету Криво-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Загальний  </w:t>
            </w:r>
          </w:p>
          <w:p>
            <w:pPr>
              <w:pStyle w:val="Normal"/>
              <w:spacing w:lineRule="exact" w:line="180"/>
              <w:ind w:left="-130"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Підви-щення рівня захисту населен-ня міста, надання йому ма-теріаль-ної допо-моги в разі ви-никнен-ня  над-звичай-них ситу-ацій чи стихій-ного ли-ха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     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Прове-  дення протиепі-демічних заходів (дезінфек-ції) на  об’єктах (елемен-тах) бла-гоустрою на терито-рії мі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розвитку інфраструктури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2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00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Підви-щення рівня захисту населен-ня міста в разі ви-никнен-ня над-звичай-них си-туацій</w:t>
            </w:r>
          </w:p>
        </w:tc>
      </w:tr>
      <w:tr>
        <w:trPr>
          <w:trHeight w:val="5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-ворізької місь--кої територіа-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>Удоско-налення мережі навчально-матеріаль-ної бази цивільного захисту. Розвиток  консульта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йних пунк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тів з питань цивільного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захисту в жи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>тлов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експлуата-ційних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 організа-ціях мі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-тань надзвичай-них ситуацій та цивільного захи-сту населення виконавчого ко-мітету Криво-різької міської ради, виконкоми районних у місті рад; керівники підприємств, ус-танов та орга-нізацій, управи-телі житлових будинків (за зго-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00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2"/>
                <w:szCs w:val="12"/>
                <w:lang w:val="uk-UA"/>
              </w:rPr>
            </w:pPr>
            <w:r>
              <w:rPr>
                <w:b/>
                <w:spacing w:val="-6"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Підви-щення рівня знань населен-ня міста у сфері цивіль-ного за-хисту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)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виконують в межах ресурсу міських цільових прог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8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401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99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 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1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1699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Прид-бання, установ-лення та забезпе-чення функціо-нування комплекс-них сис-тем супут-никового зв’язку для кому-нальних підпри-ємств, установ, закладів (у тому числі на базі яких створені  «Пункти незламності») на ви-падок ви-никнення надзви-чайних ситуаці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, ви-конкому Криво-різької міської ради, Комуна-льні підприє-мства «Кривбас-водоканал»,  теп-лових мереж «Криворіжте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мережа», «Сансервіс», «Швидкісний трамвай», «Між-народний аеро-порт Кривий Ріг» Криворізь-кої міської  ради, керівники підп-риємств, органі-зацій комуналь-ної форми влас-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6"/>
                <w:sz w:val="16"/>
                <w:szCs w:val="16"/>
                <w:lang w:val="uk-UA"/>
              </w:rPr>
              <w:t>3642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них зі зброй-ною агресією</w:t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6424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12. Прид-бання, монтаж, облашту-вання мо-дульних тимчасо-вих споруд (конструк-цій, елеме-нтів) для укриття насел</w:t>
            </w:r>
            <w:r>
              <w:rPr>
                <w:spacing w:val="-6"/>
                <w:sz w:val="20"/>
                <w:lang w:val="uk-UA"/>
              </w:rPr>
              <w:t>ення</w:t>
            </w:r>
          </w:p>
          <w:p>
            <w:pPr>
              <w:pStyle w:val="Normal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і відді-ли, управління, інші виконавчі органи міської ради, виконкоми районних у місті рад; керівники підприємств, установ, органі-зацій – балансо-утримувачі захи-сних споруд ци-вільного захис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4" w:right="-208" w:hanging="109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Загальний 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1" w:hanging="102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0 000,0</w:t>
            </w:r>
          </w:p>
          <w:p>
            <w:pPr>
              <w:pStyle w:val="Normal"/>
              <w:ind w:right="113" w:hanging="108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1" w:hanging="102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0 000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pacing w:lineRule="exact" w:line="220"/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 Здійснен-ня заходів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щодо поетап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ного ремонту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(заміни) ву-личних по-жежних гід-рантів, 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уста-новлення (від-новле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) їх покаж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чи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струк-тури міста викон-кому Кри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, Кому-</w:t>
            </w:r>
            <w:r>
              <w:rPr>
                <w:sz w:val="20"/>
                <w:szCs w:val="20"/>
                <w:lang w:val="uk-UA"/>
              </w:rPr>
              <w:t>наль</w:t>
            </w:r>
            <w:r>
              <w:rPr>
                <w:spacing w:val="-6"/>
                <w:sz w:val="20"/>
                <w:szCs w:val="20"/>
                <w:lang w:val="uk-UA"/>
              </w:rPr>
              <w:t>не підприєм-ства «Кривбас</w:t>
            </w:r>
            <w:r>
              <w:rPr>
                <w:spacing w:val="-4"/>
                <w:sz w:val="20"/>
                <w:szCs w:val="20"/>
                <w:lang w:val="uk-UA"/>
              </w:rPr>
              <w:t>во-доканал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  <w:r>
              <w:rPr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  <w:r>
              <w:rPr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-вності до ліквідації надзви-чайних ситуацій місцево-го рівня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  <w:r>
              <w:rPr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  <w:r>
              <w:rPr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firstLine="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Здійс-нення захо-дів з вико-нання пра-вил та 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норм пожеж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ної безпеки ба-гатоквар-тирних житлових будинках, а саме: при-ведення до робочого стану інже-нерного об-ладнання систем про-типожеж-ного захи-сту та ди-мовидален-ня буди-нків висо-тою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26,5 м і вищ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Управителі жит-лових будинків, керівники об’єд-нань співвласни-ків </w:t>
            </w:r>
            <w:r>
              <w:rPr>
                <w:spacing w:val="-8"/>
                <w:sz w:val="20"/>
                <w:szCs w:val="20"/>
                <w:lang w:val="uk-UA"/>
              </w:rPr>
              <w:t>багатоквартир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-ного </w:t>
            </w:r>
            <w:r>
              <w:rPr>
                <w:spacing w:val="-8"/>
                <w:sz w:val="20"/>
                <w:szCs w:val="20"/>
                <w:lang w:val="uk-UA"/>
              </w:rPr>
              <w:t>будинку, жит-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лових кооперати-вів, КРУ ГУ ДСНС України  у Дніпро-петровській обла-сті (за згодою)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Підви-щення рівня захисту населен-ня міста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Державний  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к-ладах куль-тури, закла-дах загаль-ної серед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-льної та по-зашкільної освіти, зак-ладах охо-рони здо-ров'я, уста-новах со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ального з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се-лення міс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наль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-ров’я виконкому   Криворізької місь-кої ради, керів-ники підприємств, установ, організа-цій та закладів освіти, культури, охорони здоров’я, соціального захис-ту населення </w:t>
            </w:r>
            <w:r>
              <w:rPr>
                <w:sz w:val="20"/>
                <w:szCs w:val="20"/>
                <w:lang w:val="uk-UA"/>
              </w:rPr>
              <w:t>ко-мунальної форми влас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13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674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-хисту населен-ня міста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13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6744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-маційне забезпе-чення та масова роз'яс-нюваль-на робо-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1. Пропа-ган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да без-пеки жит-тя діяль-ності на-селення міста, нав-ч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гро-мадян ос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новам без-печної по-ведінки, правилам пожежної безпеки в побуті та громадсь-ких місця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з пи-тань надзвичай-них </w:t>
            </w:r>
            <w:r>
              <w:rPr>
                <w:spacing w:val="-6"/>
                <w:sz w:val="20"/>
                <w:szCs w:val="20"/>
                <w:lang w:val="uk-UA"/>
              </w:rPr>
              <w:t>си</w:t>
              <w:softHyphen/>
              <w:t>туацій та цивіль</w:t>
            </w:r>
            <w:r>
              <w:rPr>
                <w:sz w:val="20"/>
                <w:szCs w:val="20"/>
                <w:lang w:val="uk-UA"/>
              </w:rPr>
              <w:t>ного захи</w:t>
              <w:softHyphen/>
              <w:t xml:space="preserve">сту населення виконавчого ко-мітету Криво-різької міської ради,  виконкоми районних у місті </w:t>
            </w:r>
            <w:r>
              <w:rPr>
                <w:spacing w:val="-8"/>
                <w:sz w:val="20"/>
                <w:szCs w:val="20"/>
                <w:lang w:val="uk-UA"/>
              </w:rPr>
              <w:t>рад; управителі жит</w:t>
            </w:r>
            <w:r>
              <w:rPr>
                <w:sz w:val="20"/>
                <w:szCs w:val="20"/>
                <w:lang w:val="uk-UA"/>
              </w:rPr>
              <w:t>лових будин-ків, КРУ ГУ ДСНС України у Дніпропетровсь-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ви-щення рівня поін-формо-ваності населен-ня про законо-давчі акти та заходи, що вжи-ваються органа-ми вико-навчої влади та місцево-го само-вряду-вання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2. Прове-дення ін-формуван-ня насе-лення про законода-вчі акти та за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ходи, що вжи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вають-ся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ор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гана-ми вико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авчої влади й місцев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ого самовря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ду-вання що-д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о запобі-ган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я та реагу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вання на на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зви-чайні си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 xml:space="preserve">туації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ind w:hanging="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" w:hanging="11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КРУ ГУ ДСНС України </w:t>
            </w:r>
            <w:r>
              <w:rPr>
                <w:sz w:val="20"/>
                <w:szCs w:val="20"/>
                <w:lang w:val="uk-UA"/>
              </w:rPr>
              <w:t>у Дніп-ропетровській області,управ-ління з питань надзвичайних си</w:t>
              <w:softHyphen/>
              <w:t>туацій та цивіль-ного захи</w:t>
              <w:softHyphen/>
              <w:t xml:space="preserve">сту на-селення виконав-чого комітету Криворізької міської ради, управління  пре-си, інформацій-ної діяльності та внутрішньої по-літики </w:t>
            </w:r>
            <w:r>
              <w:rPr>
                <w:spacing w:val="-6"/>
                <w:sz w:val="20"/>
                <w:szCs w:val="20"/>
                <w:lang w:val="uk-UA"/>
              </w:rPr>
              <w:t>викон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/>
              </w:rPr>
              <w:t>Криворізької місь-кої ради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ви-щення рівня поін-формо-ваності населен-ня про зако-нодавчі акти та заходи, що вжи-ваються органа-ми вико-навчої влади й місцево-го само-вряду-вання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-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Прове-д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устрічей, прес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кон-ференцій,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брифінгів з представ-никами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з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собів ма-сової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інфо-рмації з мет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ою висвітле-ння мето-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дів реагу-вання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на-селення на над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ви-чайні ситуа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Управління з пи-тань</w:t>
            </w:r>
            <w:r>
              <w:rPr>
                <w:sz w:val="20"/>
                <w:szCs w:val="20"/>
                <w:lang w:val="uk-UA"/>
              </w:rPr>
              <w:t xml:space="preserve"> надзвичай-них ситуацій та цивільного захи</w:t>
              <w:softHyphen/>
              <w:t>сту населення виконавчого ко-мітету Криво-різької міської ради; КРУ ГУ ДСНС України у Дніпропетров-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-щення рівня поін-формо-ваності населен-ня про заходи, що вжи-ваються з метою реагу- вання на надзви-чайні си-туац</w:t>
            </w:r>
            <w:r>
              <w:rPr>
                <w:sz w:val="18"/>
                <w:szCs w:val="18"/>
                <w:lang w:val="uk-UA"/>
              </w:rPr>
              <w:t>ії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4.Прове-д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щорічного місь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кого фестива-лю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дружин юни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по-жежних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агально-мі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ської грома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сь-кої акції «Запобіг-ти. Вряту-вати. До-помогти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  <w:lang w:val="uk-UA"/>
              </w:rPr>
              <w:t>КРУ ГУ ДСНС України у Дні-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2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ви-щення рівня готовно-сті до дій у разі виник-нення надзви-чайних ситуацій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ходи з </w:t>
            </w:r>
          </w:p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рганізації рятування на воді</w:t>
            </w:r>
          </w:p>
          <w:p>
            <w:pPr>
              <w:pStyle w:val="Normal"/>
              <w:spacing w:lineRule="auto" w:line="184"/>
              <w:ind w:left="-57" w:right="-2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pacing w:lineRule="exact" w:line="200"/>
              <w:ind w:left="-57" w:right="-2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Удоскона-лення сил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та засобів реагу-вання на над-звичайні си-туації на во-дних об’єк-та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:  </w:t>
            </w:r>
          </w:p>
          <w:p>
            <w:pPr>
              <w:pStyle w:val="TextBody"/>
              <w:spacing w:lineRule="exact" w:line="180"/>
              <w:ind w:left="-57" w:right="-28" w:firstLine="34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1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оведен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я водолаз-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ного обстежен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я дна во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д-них аквато-рій у місцях відпочинку населення з подальшою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їх паспорти-зацією;</w:t>
            </w:r>
          </w:p>
          <w:p>
            <w:pPr>
              <w:pStyle w:val="TextBody"/>
              <w:ind w:left="-57" w:right="-28" w:firstLine="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1.2 вико-нання аварійно-р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тувальних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робіт з пошу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ку та рятув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 xml:space="preserve">під час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ви-никне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на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зви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чайних ситуацій на воді й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під водою; </w:t>
            </w:r>
          </w:p>
          <w:p>
            <w:pPr>
              <w:pStyle w:val="TextBody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3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>здійсне-ня пошуко-во-водолаз-них робіт за запитами органів проку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атури та по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>ліції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пи-тань надзвичай-них </w:t>
            </w:r>
            <w:r>
              <w:rPr>
                <w:spacing w:val="-6"/>
                <w:sz w:val="20"/>
                <w:szCs w:val="20"/>
                <w:lang w:val="uk-UA"/>
              </w:rPr>
              <w:t>си</w:t>
              <w:softHyphen/>
              <w:t>туацій та цивільного захис-</w:t>
            </w:r>
            <w:r>
              <w:rPr>
                <w:sz w:val="20"/>
                <w:szCs w:val="20"/>
                <w:lang w:val="uk-UA"/>
              </w:rPr>
              <w:t xml:space="preserve">ту населення ви-конавчого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комі-тету </w:t>
            </w:r>
            <w:r>
              <w:rPr>
                <w:sz w:val="20"/>
                <w:szCs w:val="20"/>
                <w:lang w:val="uk-UA"/>
              </w:rPr>
              <w:t xml:space="preserve"> Криворізької міської ради,  Ко-мунальне підпри-ємство «</w:t>
            </w:r>
            <w:r>
              <w:rPr>
                <w:spacing w:val="-6"/>
                <w:sz w:val="20"/>
                <w:szCs w:val="20"/>
                <w:lang w:val="uk-UA"/>
              </w:rPr>
              <w:t>Аварій-но-рятувальна</w:t>
            </w:r>
            <w:r>
              <w:rPr>
                <w:sz w:val="20"/>
                <w:szCs w:val="20"/>
                <w:lang w:val="uk-UA"/>
              </w:rPr>
              <w:t xml:space="preserve"> мо-більна служба рятування на во-ді» Криворізької міської ради; Криворізьке ра-йонне КРУ ГУ ДСНС Украї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петровській області (за згодою</w:t>
            </w:r>
            <w:r>
              <w:rPr>
                <w:sz w:val="20"/>
                <w:szCs w:val="20"/>
                <w:lang w:val="uk-UA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  <w:t>4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816</w:t>
            </w:r>
            <w:r>
              <w:rPr>
                <w:sz w:val="16"/>
                <w:szCs w:val="16"/>
                <w:lang w:val="uk-UA"/>
              </w:rPr>
              <w:t>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 25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-ня чисе-льності постра-ждалих на вод-них об’єк-тах міста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  <w:t>4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816</w:t>
            </w:r>
            <w:r>
              <w:rPr>
                <w:sz w:val="16"/>
                <w:szCs w:val="16"/>
                <w:lang w:val="uk-UA"/>
              </w:rPr>
              <w:t>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 257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, 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, 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180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180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180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4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прове-ден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я під-водно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ех-нічних ро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-біт з обсте-ження стану інженерних спору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, 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firstLine="34"/>
              <w:jc w:val="both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2. Організа-ція на вод-них аквато-ріях у міс-цях відпо-чинку насе-л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обо-ти рятуваль-ни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постів з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пунктами пер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шої медич-ної допомо-ги й необ-хідними ря-тувальними засоб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ий обсяг,  у т.ч.: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0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0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0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0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3.Забезпечен-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ня під час вес-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няного паво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-ка та льодо-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ходу очищен-ня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гідроспо-руд і місць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акопичення по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тенційно небезпечних предметів з метою запо-б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ігання утв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енню зато-рів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ий обсяг,  у т.ч.: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18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18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18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18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18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pacing w:val="-14"/>
                <w:sz w:val="20"/>
                <w:szCs w:val="20"/>
                <w:lang w:val="uk-UA"/>
              </w:rPr>
              <w:t>Забезпечен-</w:t>
            </w:r>
            <w:r>
              <w:rPr>
                <w:sz w:val="20"/>
                <w:szCs w:val="20"/>
                <w:lang w:val="uk-UA"/>
              </w:rPr>
              <w:t xml:space="preserve">ня постійної готовності </w:t>
            </w:r>
            <w:r>
              <w:rPr>
                <w:spacing w:val="-6"/>
                <w:sz w:val="20"/>
                <w:szCs w:val="20"/>
                <w:lang w:val="uk-UA"/>
              </w:rPr>
              <w:t>до дії за при-</w:t>
            </w:r>
            <w:r>
              <w:rPr>
                <w:sz w:val="20"/>
                <w:szCs w:val="20"/>
                <w:lang w:val="uk-UA"/>
              </w:rPr>
              <w:t xml:space="preserve">значенням з </w:t>
            </w:r>
            <w:r>
              <w:rPr>
                <w:spacing w:val="-6"/>
                <w:sz w:val="20"/>
                <w:szCs w:val="20"/>
                <w:lang w:val="uk-UA"/>
              </w:rPr>
              <w:t>метою лік-відації нас-лідків над-</w:t>
            </w:r>
            <w:r>
              <w:rPr>
                <w:spacing w:val="-10"/>
                <w:sz w:val="20"/>
                <w:szCs w:val="20"/>
                <w:lang w:val="uk-UA"/>
              </w:rPr>
              <w:t>звичайних си-</w:t>
            </w:r>
            <w:r>
              <w:rPr>
                <w:sz w:val="20"/>
                <w:szCs w:val="20"/>
                <w:lang w:val="uk-UA"/>
              </w:rPr>
              <w:t xml:space="preserve">туацій шля-хом </w:t>
            </w:r>
            <w:r>
              <w:rPr>
                <w:spacing w:val="-6"/>
                <w:sz w:val="20"/>
                <w:szCs w:val="20"/>
                <w:lang w:val="uk-UA"/>
              </w:rPr>
              <w:t>органі-зації ціло-</w:t>
            </w:r>
            <w:r>
              <w:rPr>
                <w:sz w:val="20"/>
                <w:szCs w:val="20"/>
                <w:lang w:val="uk-UA"/>
              </w:rPr>
              <w:t>добового  чергування водолазно-пошукових гру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ий обсяг,  у т.ч.: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 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885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uk-UA"/>
              </w:rPr>
            </w:pPr>
            <w:r>
              <w:rPr>
                <w:color w:val="00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68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013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4"/>
              <w:ind w:left="-108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4"/>
              <w:ind w:left="-108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4"/>
              <w:ind w:left="-108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 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6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5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68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uk-UA"/>
              </w:rPr>
              <w:t>113536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379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12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2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8:00Z</dcterms:created>
  <dc:creator>Psarev</dc:creator>
  <dc:description/>
  <cp:keywords/>
  <dc:language>en-US</dc:language>
  <cp:lastModifiedBy>uopr337_2</cp:lastModifiedBy>
  <cp:lastPrinted>2023-11-30T12:42:00Z</cp:lastPrinted>
  <dcterms:modified xsi:type="dcterms:W3CDTF">2025-02-11T13:49:00Z</dcterms:modified>
  <cp:revision>7</cp:revision>
  <dc:subject/>
  <dc:title>Додаток до проекту програми розвитку культури у Дніпропетровській області</dc:title>
</cp:coreProperties>
</file>