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3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внесення змін до рішення міської ради від 27.01.2016 №209 «Про затвердження Програми громадського порядку та громадської безпеки в        </w:t>
      </w:r>
      <w:r>
        <w:rPr>
          <w:b/>
          <w:bCs/>
          <w:i/>
          <w:iCs/>
          <w:szCs w:val="28"/>
          <w:lang w:val="ru-RU"/>
        </w:rPr>
        <w:t xml:space="preserve">                </w:t>
      </w:r>
      <w:r>
        <w:rPr>
          <w:b/>
          <w:bCs/>
          <w:i/>
          <w:iCs/>
          <w:szCs w:val="28"/>
        </w:rPr>
        <w:t xml:space="preserve">     м. Кривому Розі на період до 2025 року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  введення воєнного стану в Україні», зі змінами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Бюджетним кодексом України, Законом України «Про місцеве самоврядування в    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Унести до рішення міської ради від 27.01.2016 року №209 «Про затвердження Програми громадського порядку та громадської безпеки в                   м. Кривому Розі на період до 2025 року», зі змінами, такі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iCs/>
          <w:szCs w:val="28"/>
        </w:rPr>
        <w:t>замінити в назві та тексті термін дії Програми з «до 2025 року» на     «до 2026 року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35" w:hanging="16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у Програмі: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1 замінити: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 xml:space="preserve">1.2.1.1 суму коштів у розділі 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«Ресурсне забезпечення Програми»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bCs/>
          <w:iCs/>
          <w:szCs w:val="28"/>
        </w:rPr>
        <w:t xml:space="preserve">1.2.1.1.1 у сорок восьмому абзаці з «149 132 004 грн» на         </w:t>
      </w:r>
      <w:r>
        <w:rPr>
          <w:bCs/>
          <w:iCs/>
          <w:szCs w:val="28"/>
          <w:lang w:val="ru-RU"/>
        </w:rPr>
        <w:t xml:space="preserve">       </w:t>
      </w:r>
      <w:r>
        <w:rPr>
          <w:bCs/>
          <w:iCs/>
          <w:szCs w:val="28"/>
        </w:rPr>
        <w:t xml:space="preserve">  «152 132 004 грн»;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1.1.2 у п’ятдесят другому абзаці з «5 000 000 грн» на «8 000 000 грн»;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2 викласти в новій редакції: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 xml:space="preserve">1.2.2.1 пункти 6, 7 розділу I «Паспорт Програми громадського порядку     та громадської безпеки в м. Кривому Розі на період до 2026 року» </w:t>
      </w:r>
      <w:r>
        <w:rPr>
          <w:bCs/>
          <w:iCs/>
          <w:spacing w:val="-10"/>
          <w:szCs w:val="28"/>
        </w:rPr>
        <w:t xml:space="preserve">(додаток 1); 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 xml:space="preserve">1.2.2.2 розділ </w:t>
      </w:r>
      <w:r>
        <w:rPr>
          <w:bCs/>
          <w:iCs/>
          <w:szCs w:val="28"/>
          <w:lang w:val="en-US"/>
        </w:rPr>
        <w:t>V</w:t>
      </w:r>
      <w:r>
        <w:rPr>
          <w:bCs/>
          <w:iCs/>
          <w:szCs w:val="28"/>
        </w:rPr>
        <w:t xml:space="preserve"> «Строки виконання Програми»;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 xml:space="preserve">1.2.2.3 пункт 6.3 розділу </w:t>
      </w:r>
      <w:r>
        <w:rPr>
          <w:bCs/>
          <w:iCs/>
          <w:szCs w:val="28"/>
          <w:lang w:val="en-US"/>
        </w:rPr>
        <w:t>VI</w:t>
      </w:r>
      <w:r>
        <w:rPr>
          <w:bCs/>
          <w:iCs/>
          <w:szCs w:val="28"/>
        </w:rPr>
        <w:t xml:space="preserve"> «Перелік завдань і заходів Програми»: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«6.3 Основними завданнями на 2021 – 2026 роки є:»;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2.4 додаток 2 (додаток 2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         </w:t>
      </w:r>
      <w:r>
        <w:rPr>
          <w:bCs/>
          <w:iCs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i/>
          <w:iCs/>
          <w:szCs w:val="28"/>
        </w:rPr>
        <w:t>Секретар міської ради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09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06T09:53:00Z</dcterms:modified>
  <cp:revision>4</cp:revision>
  <dc:subject/>
  <dc:title>           </dc:title>
</cp:coreProperties>
</file>