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1.03.2016 №385 «Про затвердження міської комплексної програми «СТОП-</w:t>
      </w:r>
      <w:r>
        <w:rPr>
          <w:b/>
          <w:i/>
          <w:color w:val="000000"/>
          <w:spacing w:val="-8"/>
        </w:rPr>
        <w:t>інфаркт» на 2016–2024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запобігання захворюваності на серцево-судинні хвороби та зни-ження рівня інвалідності й смертності від їх ускладнень; керуючись Бюджетним кодексом України, Законом України «Про місцеве самоврядування в Україні»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Унести до рішення міської ради від 31.03.2016 №385 «Про затверджен-ня міської комплексної програми «СТОП-інфаркт» на 2016–2024 роки», зі змі-нами, такі зміни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замінити в назві та тексті термін дії Програми з «2016–2024 роки» на «2016–2026 роки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 у Програмі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 замінити в пункті 3 розділу І «Паспорт міської комплексної програ-ми «СТОП-інфаркт» на 2016–2026 роки» назву співзамовника Програми з «ко-мунальний заклад «Криворізька міська лікарня №9» Криворізької міської ради» на «заклади охорони здоров’я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викласти в новій редакції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1.2.2.1 пункт 7 розділу І «Паспорт міської комплексної програми «СТОП-інфаркт» на 2016–2026 роки» та розділ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 «Показники ефективності виконання Програми»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2 додаток (додаток 2)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09:35:00Z</dcterms:modified>
  <cp:revision>4</cp:revision>
  <dc:subject/>
  <dc:title>           </dc:title>
</cp:coreProperties>
</file>