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right="-285"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Додаток 2</w:t>
      </w:r>
    </w:p>
    <w:p>
      <w:pPr>
        <w:pStyle w:val="Normal"/>
        <w:spacing w:lineRule="auto" w:line="240" w:before="0" w:after="0"/>
        <w:ind w:left="4248" w:right="-285"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lineRule="auto" w:line="240" w:before="0" w:after="0"/>
        <w:ind w:left="4248" w:right="-285"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ru-RU"/>
        </w:rPr>
        <w:t>08.12.2023 №23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іжгалузева комплексн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Здоров’я нації» у м. Кривому Розі на 2017–2026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каз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ефективності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bCs/>
          <w:i/>
          <w:sz w:val="2"/>
          <w:szCs w:val="2"/>
          <w:lang w:eastAsia="ru-RU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48"/>
        <w:gridCol w:w="1701"/>
        <w:gridCol w:w="1276"/>
        <w:gridCol w:w="992"/>
        <w:gridCol w:w="993"/>
        <w:gridCol w:w="993"/>
        <w:gridCol w:w="992"/>
        <w:gridCol w:w="992"/>
      </w:tblGrid>
      <w:tr>
        <w:trPr>
          <w:tblHeader w:val="true"/>
          <w:trHeight w:val="41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прями показників Прогр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йменуван-ня показ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ди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имір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чення показників за роками виконання</w:t>
            </w:r>
          </w:p>
        </w:tc>
      </w:tr>
      <w:tr>
        <w:trPr>
          <w:tblHeader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сконалення первинної ме-дико-санітарної допомоги на засадах сімей-ної медиц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криття нових амбула-торій загаль-ної практики-сімейної медиц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ількість одиниц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 відвідувань лікарів загаль-ної практики-сімейної медиц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відвіду-в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‒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‒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‒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‒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‒1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сконалення організації спеціалізованої та стаціонарної медичної допо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госпітальних округ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кругів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ідно з чинною нормативно-правовою базою буде створено один Криворізький госпітальний округ</w:t>
            </w:r>
          </w:p>
        </w:tc>
      </w:tr>
      <w:tr>
        <w:trPr>
          <w:trHeight w:val="150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ілактика та лікування серцево-судин-них захворю-в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иження смертності від серцево-судинних захворюв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иження рівня леталь-ності  при гострому ін-фаркті міо-кар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еншення рівня первин-ної інвалід-ності, зумов-леної серцево-судинними захворюван-нями, у пра-цездатному ві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ворення умов безпеч-ного материн-ства, здорового дитинства та збереженн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продуктивного здоров’я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иження рівня малюко-вої  смертності на 10% (на 1000 народже-них  живи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иження рівня захво-рюваності на рак шийки мат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иження рівня штучно-го переривання вагітност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отьба з онкологічними захворю-ванн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явлення онкологічних захворювань під час про-філактичних огля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біль-ш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иження рівня смерт-ності від злоякісних новоутвор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иження летальності хворих д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отьба із захворюванням на цукровий діа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ншення кількості ускладнень цукрового діабету на  100 тис.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випадк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иження первинного виходу на інвалідність унаслідок ускладнень цукрового діаб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оток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ни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безпечення та надання медичної допомог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ворим із зах-ворюванн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безпечення хворих, які отримують системни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модіал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ількість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ві, крово-творної та лім-фатичної тка-нин, рідкісни-ми (орфанни-ми) захворю-ваннями, з патологією нирок та інши-ми невиліков-ними  хвороба-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езпечення хворих, які отримують перитонеаль-ний діал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ількість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иження летальності онкогемато-логічних хворих від інфекційних ускладн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еншення  середнього  перебування хворих на гемофілії в стаціона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ількість д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дія поширенню соціально-небезпечних хвороб (ВІЛ інфекції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ІД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бер-кульозу та і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ома вага осіб, які знають свій ВІЛ-позитив-ний стат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ома вага осіб, які живуть з ВІЛ і перебувають на лікуван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‒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‒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‒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‒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‒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ома вага осіб, які перебувають на антиретро-вірусній  терапії, мають невизначений рівень вірус-ного наванта-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дія поширенню наркоман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ома вага осіб, які перебувають на замісній підтримуючій терап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виток донорства крові та її компонен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ькість осіб, залучених до доно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ти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ти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т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т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тис.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теження донорської  крові та ї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обсте-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нентів на ВІЛ/СНІД, гепатити В, С, сифіл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ращення забезпечення мешканців міста лікуваль-ними засо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ідкриття аптечних пун-ктів Комуна-льного під-приємства «Фармація»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одиниц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чні огля-ди громадян під час призову на військову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стеження громадян під час призову на військову служб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обсте-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езпечення безперебійного функціонуван-ня закладів охорони здоров’я та Комунального підприємства «Фармація» Криворізької міської ради, задоволення життєво необхідних потреб громади міста в умовах дії правового режиму воєн-ного ст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дання фінансової підтримки комунальним підприєм-ствам  та закладам охорони здоров’я на забезпечення виплати заробітної плати, соці-ально-захи-щених статей, оплату кому-нальних пос-луг, сплату податків, товарів, робіт, обладнання, послуг тощ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виконан-ня заходів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                                               Олена ШОВГ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39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57:00Z</dcterms:created>
  <dc:creator>COMP</dc:creator>
  <dc:description/>
  <cp:keywords/>
  <dc:language>en-US</dc:language>
  <cp:lastModifiedBy>zagalny301_2</cp:lastModifiedBy>
  <cp:lastPrinted>2023-11-20T13:42:00Z</cp:lastPrinted>
  <dcterms:modified xsi:type="dcterms:W3CDTF">2023-12-11T06:51:00Z</dcterms:modified>
  <cp:revision>27</cp:revision>
  <dc:subject/>
  <dc:title/>
</cp:coreProperties>
</file>