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1.12.2016 </w:t>
      </w:r>
      <w:r>
        <w:rPr>
          <w:b/>
          <w:i/>
          <w:spacing w:val="-4"/>
          <w:szCs w:val="28"/>
        </w:rPr>
        <w:t>№1185 «Про затвердження між-</w:t>
      </w:r>
      <w:r>
        <w:rPr>
          <w:b/>
          <w:i/>
          <w:szCs w:val="28"/>
        </w:rPr>
        <w:t>галузевої комплексн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програми «Здоров’я нації» у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. Кривому Розі на 2017–2024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військовослужбовців; керуючись Бюджетним кодексом    України, Законом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4 роки»,  зі змі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замінити в назві та тексті термін дії Програми з «2017–2024 роки» на «2017–2026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у Програмі 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пункт 7 розділу І «Паспорт міжгалузевої комплексної програми «Здоров’я нації» у м. Кривому Розі на 2017–2026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датки 3, 4  (додатки 2, 3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3T11:56:00Z</dcterms:modified>
  <cp:revision>6</cp:revision>
  <dc:subject/>
  <dc:title>           </dc:title>
</cp:coreProperties>
</file>